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和爷爷和爸爸宴会第一章我眼里闪烁的星光小米与祖辈的温馨聚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和爸爸宴会第一章</w:t>
      </w:r>
      <w:r>
        <w:rPr>
          <w:sz w:val="32"/>
          <w:szCs w:val="32"/>
        </w:rPr>
        <w:t>&lt;/p&gt;&lt;p&gt;&lt;img src="/static-img/B-ohcw9u4hSBlQyHjlHtJ4BMCCuUeHnFAoAoJnqfDZBUq8ZZsp1n2JhmuW1Tx7zS.jpg"&gt;&lt;/p&gt;&lt;p&gt;</w:t>
      </w:r>
      <w:r>
        <w:rPr>
          <w:sz w:val="32"/>
          <w:szCs w:val="32"/>
        </w:rPr>
        <w:t>我还记得那天的阳光，明媚而温暖，它似乎预示着即将到来的盛大聚会。我叫小米，是一个八岁的小男孩，那时候，我最大的梦想就是能够加入大人们的世界，成为他们中的一员。今天，就是我的机会。</w:t>
      </w:r>
      <w:r>
        <w:rPr>
          <w:sz w:val="32"/>
          <w:szCs w:val="32"/>
        </w:rPr>
        <w:t>&lt;/p&gt;&lt;p&gt;“</w:t>
      </w:r>
      <w:r>
        <w:rPr>
          <w:sz w:val="32"/>
          <w:szCs w:val="32"/>
        </w:rPr>
        <w:t>小米和爷爷和爸爸宴会”这个词汇，在我耳边回荡，充满了期待与好奇。因为在我们家，这个短语总是伴随着最美好的记忆。当年，我听见妈妈提起这两个字眼时，就知道家族里的大人物们要来了。每一次，他们都会带来礼物、笑声，也许还有一些神秘的故事。</w:t>
      </w:r>
      <w:r>
        <w:rPr>
          <w:sz w:val="32"/>
          <w:szCs w:val="32"/>
        </w:rPr>
        <w:t>&lt;/p&gt;&lt;p&gt;&lt;img src="/static-img/5MCl3uTDYYNJInhVfRImZ4BMCCuUeHnFAoAoJnqfDZDQ0ksYKhsPGLY1vqWw2-VJgZfXJFWzvaGhl1WDX3OCiA.jpg"&gt;&lt;/p&gt;&lt;p&gt;</w:t>
      </w:r>
      <w:r>
        <w:rPr>
          <w:sz w:val="32"/>
          <w:szCs w:val="32"/>
        </w:rPr>
        <w:t>按照传统，每逢农历春节，我们家的客厅就会变成一片忙碌的地方。屋内飘香的是妈妈精心准备的菜肴；外面则是父亲忙碌地修剪花园中的梅花，为我们的聚餐增添几分自然之美。而我，则是一个热情的小助手，不断地跑来跑去，将各种事情都办得井井有条。</w:t>
      </w:r>
      <w:r>
        <w:rPr>
          <w:sz w:val="32"/>
          <w:szCs w:val="32"/>
        </w:rPr>
        <w:t>&lt;/p&gt;&lt;p&gt;</w:t>
      </w:r>
      <w:r>
        <w:rPr>
          <w:sz w:val="32"/>
          <w:szCs w:val="32"/>
        </w:rPr>
        <w:t>春节到了，那年的日子就像是一本画册一样，用红色的字迹勾勒出了一幅幅难以忘怀的情景。在这份画卷中，小米是我自己写下的几个重要句号。那一年，我终于成为了那个能参与到“小米和爷爷和爸爸宴会”的孩子，而这一切，都源自于那三个简单却又深刻的话：小米、爷爷、爸爸。</w:t>
      </w:r>
      <w:r>
        <w:rPr>
          <w:sz w:val="32"/>
          <w:szCs w:val="32"/>
        </w:rPr>
        <w:t>&lt;/p&gt;&lt;p&gt;&lt;img src="/static-img/LnHlGPckaBZTJ4Mt6seqIIBMCCuUeHnFAoAoJnqfDZDQ0ksYKhsPGLY1vqWw2-VJgZfXJFWzvaGhl1WDX3OCiA.jpg"&gt;&lt;/p&gt;&lt;p&gt;</w:t>
      </w:r>
      <w:r>
        <w:rPr>
          <w:sz w:val="32"/>
          <w:szCs w:val="32"/>
        </w:rPr>
        <w:t>在那次宴会上，小米第一次真正感受到了家庭的温暖。我穿上了新买的红衣裤，还有那双闪闪发光的小皮鞋，站在客厅中央，看着门口不断涌入的人潮，他们都是我们亲爱的人——亲戚朋友。但当我看到坐在沙发上的祖父母，以及远处正微笑着向我们走来的父亲时，我才意识到，这些人不仅仅是我身边的人，更是连接过去与未来的桥梁。</w:t>
      </w:r>
      <w:r>
        <w:rPr>
          <w:sz w:val="32"/>
          <w:szCs w:val="32"/>
        </w:rPr>
        <w:t>&lt;/p&gt;&lt;p&gt;</w:t>
      </w:r>
      <w:r>
        <w:rPr>
          <w:sz w:val="32"/>
          <w:szCs w:val="32"/>
        </w:rPr>
        <w:t>时间仿佛静止了，只剩下笑声与对话的声音。我紧紧握住桌角的手指，让自己的存在也被这份快乐所包围。在那个瞬间，小米明白了什么叫做家的感觉，那是一种无形而又强烈的情感，是一种来自心灵深处的归属感，也是对生命意义的一种理解。</w:t>
      </w:r>
      <w:r>
        <w:rPr>
          <w:sz w:val="32"/>
          <w:szCs w:val="32"/>
        </w:rPr>
        <w:t>&lt;/p&gt;&lt;p&gt;&lt;img src="/static-img/t1Qv7bOKaAjkgPo1n7QcSoBMCCuUeHnFAoAoJnqfDZDQ0ksYKhsPGLY1vqWw2-VJgZfXJFWzvaGhl1WDX3OCiA.jpg"&gt;&lt;/p&gt;&lt;p&gt;</w:t>
      </w:r>
      <w:r>
        <w:rPr>
          <w:sz w:val="32"/>
          <w:szCs w:val="32"/>
        </w:rPr>
        <w:t>回到现实，对于那些曾经发生过的事情，小米仍旧能够回味无穷，因为它们构成了他童年宝贵记忆的一部分。而每当提起“小米和爷爷和爸爸宴会”，那些欢乐时光便如同细雨滋润的心田一般，让一切都变得生机勃勃。这一章结尾，但新的故事正在等待着继续书写……</w:t>
      </w:r>
      <w:r>
        <w:rPr>
          <w:sz w:val="32"/>
          <w:szCs w:val="32"/>
        </w:rPr>
        <w:t>&lt;/p&gt;&lt;p&gt;&lt;a href = "/doc/689085-</w:t>
      </w:r>
      <w:r>
        <w:rPr>
          <w:sz w:val="32"/>
          <w:szCs w:val="32"/>
        </w:rPr>
        <w:t>小米和爷爷和爸爸宴会第一章我眼里闪烁的星光小米与祖辈的温馨聚首</w:t>
      </w:r>
      <w:r>
        <w:rPr>
          <w:sz w:val="32"/>
          <w:szCs w:val="32"/>
        </w:rPr>
        <w:t>.doc" rel="alternate" download="689085-</w:t>
      </w:r>
      <w:r>
        <w:rPr>
          <w:sz w:val="32"/>
          <w:szCs w:val="32"/>
        </w:rPr>
        <w:t>小米和爷爷和爸爸宴会第一章我眼里闪烁的星光小米与祖辈的温馨聚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