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发现邻居的秘密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邻居的秘密生活的？</w:t>
      </w:r>
      <w:r>
        <w:rPr>
          <w:sz w:val="32"/>
          <w:szCs w:val="32"/>
        </w:rPr>
        <w:t>&lt;/p&gt;&lt;p&gt;&lt;img src="/static-img/0h8sr5fklwVtKQXmsqeMuOIY0MKc_8igViyCrTiRzt2jgz0cC5xog3phzQMV0zZr.png"&gt;&lt;/p&gt;&lt;p&gt;</w:t>
      </w:r>
      <w:r>
        <w:rPr>
          <w:sz w:val="32"/>
          <w:szCs w:val="32"/>
        </w:rPr>
        <w:t>记得那天，我正好在家里闲逛，偶然间瞥见了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聊天记录。我住在一个四层的小区，每个房间都可以听到隔壁的声音，虽然平时没什么大碍，但这次却让我意外地了解到了一些不为人知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好奇他们聊些啥，就拿起手机打开了那个文本应用。屏幕上的字迹跳跃着，好像是在说一些私密的话题。我慢慢阅读，一行行消息逐渐展开，让我仿佛穿越到了他们之间的一个小世界。</w:t>
      </w:r>
      <w:r>
        <w:rPr>
          <w:sz w:val="32"/>
          <w:szCs w:val="32"/>
        </w:rPr>
        <w:t>&lt;/p&gt;&lt;p&gt;&lt;img src="/static-img/RcXhPo-0eQ4XoS3Pl9om--IY0MKc_8igViyCrTiRzt38-awA-P8GVp49B-uc2rLzqW7tlYusdNFzt4gsqhj4sc1g-E6tmMhVO7J0-is4rsE.png"&gt;&lt;/p&gt;&lt;p&gt;</w:t>
      </w:r>
      <w:r>
        <w:rPr>
          <w:sz w:val="32"/>
          <w:szCs w:val="32"/>
        </w:rPr>
        <w:t>最开始，他们谈论的是日常琐事，比如谁家的猫咪最近又捣蛋了，还有谁去超市买东西忘带钱包。这些内容听起来平淡无奇，但当你一边读一边想象，那些场景就显得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对话也变得更加深入。他们分享工作上的烦恼，也互相鼓励解决问题。而且，有时候还会讨论一些更私人的事情，比如健康状况、家庭动态等。这让我意识到，即使我们每个人都生活在自己的小宇宙中，我们之间其实也是相连的。</w:t>
      </w:r>
      <w:r>
        <w:rPr>
          <w:sz w:val="32"/>
          <w:szCs w:val="32"/>
        </w:rPr>
        <w:t>&lt;/p&gt;&lt;p&gt;&lt;img src="/static-img/N95n409zS9C6BQsISyp0ueIY0MKc_8igViyCrTiRzt38-awA-P8GVp49B-uc2rLzqW7tlYusdNFzt4gsqhj4sc1g-E6tmMhVO7J0-is4rsE.png"&gt;&lt;/p&gt;&lt;p&gt;</w:t>
      </w:r>
      <w:r>
        <w:rPr>
          <w:sz w:val="32"/>
          <w:szCs w:val="32"/>
        </w:rPr>
        <w:t>有一段对话特别吸引我，它们提到了一个聚会计划。我心想，这可能就是传说中的“楼上楼下”的秘密活动。但是我没有继续探究，因为这已经超出了我的界限，更重要的是，不应该做出任何干涉他人隐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就再也没有偷看过那些聊天记录。但每当夜晚安静下来，我总能听到楼上和楼下的轻声笑语，他们似乎在享受着一种特殊的友谊。而对于我来说，那些文字所揭示的一切，只是一种新的认识，让我学会了尊重别人的隐私，同时也更珍惜与周围人的联系。</w:t>
      </w:r>
      <w:r>
        <w:rPr>
          <w:sz w:val="32"/>
          <w:szCs w:val="32"/>
        </w:rPr>
        <w:t>&lt;/p&gt;&lt;p&gt;&lt;img src="/static-img/yFiGHyfwm7g5S72e-Oe_W-IY0MKc_8igViyCrTiRzt38-awA-P8GVp49B-uc2rLzqW7tlYusdNFzt4gsqhj4sc1g-E6tmMhVO7J0-is4rsE.jpg"&gt;&lt;/p&gt;&lt;p&gt;&lt;a href = "/doc/688779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邻居的秘密生活的</w:t>
      </w:r>
      <w:r>
        <w:rPr>
          <w:sz w:val="32"/>
          <w:szCs w:val="32"/>
        </w:rPr>
        <w:t>.doc" rel="alternate" download="688779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邻居的秘密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