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归来好久不见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语言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之旅：好久不见的编程世界</w:t>
      </w:r>
      <w:r>
        <w:rPr>
          <w:sz w:val="32"/>
          <w:szCs w:val="32"/>
        </w:rPr>
        <w:t>&lt;/p&gt;&lt;p&gt;&lt;img src="/static-img/nZqyxh1IsXEylQOr8APpBnewGSuB6sr558vq-MiuyO0.jpg"&gt;&lt;/p&gt;&lt;p&gt;</w:t>
      </w:r>
      <w:r>
        <w:rPr>
          <w:sz w:val="32"/>
          <w:szCs w:val="32"/>
        </w:rPr>
        <w:t>在这个充满数字和符号的时代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就像一位老朋友，静静地陪伴着我们成长。它是程序员们学习和使用最广泛的一种编程语言，是很多软件应用程序开发的基础。然而，有时候，由于工作、生活或者其他原因，我们会暂时离开这片熟悉又陌生的土地。但今天，我要讲述的是一个关于重返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世界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</w:t>
      </w:r>
      <w:r>
        <w:rPr>
          <w:sz w:val="32"/>
          <w:szCs w:val="32"/>
        </w:rPr>
        <w:t>&lt;/p&gt;&lt;p&gt;&lt;img src="/static-img/RE7rGq0f1GvbIt5pJhrSKzkNqO356OETOEBgKTFOnu8s3NEL58e8ZKP3TbfHbeJ-BUNv-in6nXlmDgeYVewQrQ.jpg"&gt;&lt;/p&gt;&lt;p&gt;</w:t>
      </w:r>
      <w:r>
        <w:rPr>
          <w:sz w:val="32"/>
          <w:szCs w:val="32"/>
        </w:rPr>
        <w:t>记得初次遇见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时，那是一段美妙而又挑战性的经历。当我第一次用手指轻触键盘，敲入</w:t>
      </w:r>
      <w:r>
        <w:rPr>
          <w:sz w:val="32"/>
          <w:szCs w:val="32"/>
        </w:rPr>
        <w:t>#include &amp;lt;stdio.h&amp;gt;</w:t>
      </w:r>
      <w:r>
        <w:rPr>
          <w:sz w:val="32"/>
          <w:szCs w:val="32"/>
        </w:rPr>
        <w:t>时，我仿佛已经踏入了一个全新的世界。在那个清晨，我对着电脑屏幕望去，只能看到一片白茫茫。我不知道从哪里开始，但我知道，这将是我人生中的另一次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别</w:t>
      </w:r>
      <w:r>
        <w:rPr>
          <w:sz w:val="32"/>
          <w:szCs w:val="32"/>
        </w:rPr>
        <w:t>&lt;/p&gt;&lt;p&gt;&lt;img src="/static-img/4Azaory9yNaWEstsAVjMNjkNqO356OETOEBgKTFOnu8s3NEL58e8ZKP3TbfHbeJ-BUNv-in6nXlmDgeYVewQrQ.jpg"&gt;&lt;/p&gt;&lt;p&gt;</w:t>
      </w:r>
      <w:r>
        <w:rPr>
          <w:sz w:val="32"/>
          <w:szCs w:val="32"/>
        </w:rPr>
        <w:t>随着时间流逝，一些事情改变了我的生活方式。我被卷入了一系列与设计、数据分析相关的项目中，而这些任务都需要使用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等现代高级编程工具。这让我逐渐远离了那曾经让我的心跳加速的地方——命令行界面。尽管如此，在内心深处，那份对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独有的魅力依然挥之不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邀请</w:t>
      </w:r>
      <w:r>
        <w:rPr>
          <w:sz w:val="32"/>
          <w:szCs w:val="32"/>
        </w:rPr>
        <w:t>&lt;/p&gt;&lt;p&gt;&lt;img src="/static-img/DpjsE1D5EwUrScunQNkpQDkNqO356OETOEBgKTFOnu8s3NEL58e8ZKP3TbfHbeJ-BUNv-in6nXlmDgeYVewQrQ.jpg"&gt;&lt;/p&gt;&lt;p&gt;</w:t>
      </w:r>
      <w:r>
        <w:rPr>
          <w:sz w:val="32"/>
          <w:szCs w:val="32"/>
        </w:rPr>
        <w:t>直到有一天，当我再次翻阅那些旧书籍，阅读那些曾经给予过我灵感和力量的代码时，我突然感到一种强烈的情感波动。那是一种既懊丧又期待的情绪，因为在这一刻，我意识到了自己好久没有真正意义上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你了——也就是说，没有真正地参与到写代码、解决问题、探索技术边界这样的活动中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</w:t>
      </w:r>
      <w:r>
        <w:rPr>
          <w:sz w:val="32"/>
          <w:szCs w:val="32"/>
        </w:rPr>
        <w:t>&lt;/p&gt;&lt;p&gt;&lt;img src="/static-img/BD45h90NanXRJho1nDEUfjkNqO356OETOEBgKTFOnu8s3NEL58e8ZKP3TbfHbeJ-BUNv-in6nXlmDgeYVewQrQ.jpg"&gt;&lt;/p&gt;&lt;p&gt;</w:t>
      </w:r>
      <w:r>
        <w:rPr>
          <w:sz w:val="32"/>
          <w:szCs w:val="32"/>
        </w:rPr>
        <w:t>于是，就有了一次特别的心理转变。我决定再次拥抱那块古老而神秘的地球——计算机科学领域。而且，更重要的是，这一次不是为了完成某个特定的任务，而是为了那种纯粹的心态上的享受。就像《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》这样的一句话，它不仅仅是一个简单的话语，更像是对过去自我的一个呼唤，也是对未来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回归过程中，我重新拾起笔来，对着屏幕敲下每一个字符，每一个函数调用，每一次错误处理，都感觉到了前所未有的激动和兴奋。在这个过程中，不管是如何复杂的问题还是多么微小的问题，都能够通过仔细分析找到解决方案。这一切，让我明白，无论何时何地，只要有勇气，再度踏上这条道路，便能重获当年那种无比热情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”不仅仅是一个简单的话题，它更是一种精神状态、一种追求。一旦我们走进这个世界，无论是在学校里还是在职场上，或是在业余时间，我们都会发现这里隐藏着无限可能。所以，不要害怕，即使现在，你也是可以自由选择加入或重新加入这个大家庭。你只需要打开你的电脑，从零开始，就可以体验到这种不可思议的情怀与挑战吧！</w:t>
      </w:r>
      <w:r>
        <w:rPr>
          <w:sz w:val="32"/>
          <w:szCs w:val="32"/>
        </w:rPr>
        <w:t>&lt;/p&gt;&lt;p&gt;&lt;a href = "/doc/688730-</w:t>
      </w:r>
      <w:r>
        <w:rPr>
          <w:sz w:val="32"/>
          <w:szCs w:val="32"/>
        </w:rPr>
        <w:t>宝宝归来好久不见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之旅</w:t>
      </w:r>
      <w:r>
        <w:rPr>
          <w:sz w:val="32"/>
          <w:szCs w:val="32"/>
        </w:rPr>
        <w:t>.doc" rel="alternate" download="688730-</w:t>
      </w:r>
      <w:r>
        <w:rPr>
          <w:sz w:val="32"/>
          <w:szCs w:val="32"/>
        </w:rPr>
        <w:t>宝宝归来好久不见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