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身上最后一缕遮羞慢慢消逝在阳光的温柔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身上最后一缕遮羞，慢慢消逝在阳光的温柔里</w:t>
      </w:r>
      <w:r>
        <w:rPr>
          <w:sz w:val="32"/>
          <w:szCs w:val="32"/>
        </w:rPr>
        <w:t>&lt;/p&gt;&lt;p&gt;&lt;img src="/static-img/RfnTZzZsI8kLob87dsaq7OnBJ8Eg3sr7HncgYbx3iy4vmVYJnFN3O1pbt-S21Tam.jpg"&gt;&lt;/p&gt;&lt;p&gt;</w:t>
      </w:r>
      <w:r>
        <w:rPr>
          <w:sz w:val="32"/>
          <w:szCs w:val="32"/>
        </w:rPr>
        <w:t>春日暖阳透过窗户，洒在房间的地板上。空气中弥漫着淡淡的花香和新鲜烘焙面包的味道，这是她平时不常有的生活。然而，她今天的心情却远非寻常。她站在镜子前，用手指轻轻触碰自己的身体，就像是在探索一个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衣，是她日常生活中的必需品，也是她隐私的一道防线。但今天，它似乎已经失去了它原本的功能。她的心跳变得更加急促，因为这并不是一次简单的更衣过程，而是一次深层次的心理转变。一件衣服，不仅仅是一件物体，它承载着穿戴者的每一个秘密，每一丝自尊，每一次勇敢。</w:t>
      </w:r>
      <w:r>
        <w:rPr>
          <w:sz w:val="32"/>
          <w:szCs w:val="32"/>
        </w:rPr>
        <w:t>&lt;/p&gt;&lt;p&gt;&lt;img src="/static-img/LB8OCZzc8jagZuJnXONNmenBJ8Eg3sr7HncgYbx3iy6D8YTX_8GVZqETDfM_wAe6pcmhr7VCUzAFM_BHMS5XErjqxAX4pMJhVJy8Xvd5Q6z3mEkOS-IDPcZNMZb9pp0EIm2_y49WIYYOgPWTKyMg7P2JI5okABux5QHcEYdIzjE1fW8Z8imfc_9hfjHFDMsA9SFv9lUqkFwkH4miqkgGaQ.jpg"&gt;&lt;/p&gt;&lt;p&gt;</w:t>
      </w:r>
      <w:r>
        <w:rPr>
          <w:sz w:val="32"/>
          <w:szCs w:val="32"/>
        </w:rPr>
        <w:t>最初，当那条内衣开始褪去的时候，她的手颤抖了。这是一个新的开始，也许是一个终结。在这个过程中，她感到了一种既释放又束缚的情感。她想起了过去，那些被迫隐藏、被迫沉默的时候。而现在，却有勇气面对那些曾经让自己害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条内衣慢慢褪去了她的身躯，就像是一场自然而然发生的事象。虽然外界看来只是一个普通的人类生理现象，但对于她来说，这意味着许多东西：解脱、成长、以及一种奇妙而强大的力量——接受自我。</w:t>
      </w:r>
      <w:r>
        <w:rPr>
          <w:sz w:val="32"/>
          <w:szCs w:val="32"/>
        </w:rPr>
        <w:t>&lt;/p&gt;&lt;p&gt;&lt;img src="/static-img/paJJworH6Il9PAIbehjq0unBJ8Eg3sr7HncgYbx3iy6D8YTX_8GVZqETDfM_wAe6pcmhr7VCUzAFM_BHMS5XErjqxAX4pMJhVJy8Xvd5Q6z3mEkOS-IDPcZNMZb9pp0EIm2_y49WIYYOgPWTKyMg7P2JI5okABux5QHcEYdIzjE1fW8Z8imfc_9hfjHFDMsA9SFv9lUqkFwkH4miqkgGaQ.jpg"&gt;&lt;/p&gt;&lt;p&gt;</w:t>
      </w:r>
      <w:r>
        <w:rPr>
          <w:sz w:val="32"/>
          <w:szCs w:val="32"/>
        </w:rPr>
        <w:t>当最后一缕遮羞消失在阳光下时，她感觉到了无比自由。这并不是因为裸露，更不是因为社会上的某种期待，而是因为自己终于站出来，拥抱真实。她知道，从此以后，无论何时，只要打开门窗，让阳光照进来，那些曾经隐藏起来的小小秘密，都会被大自然所接纳，与众同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改变，并没有立刻显现出明显效果，但它却悄无声息地影响了她的整个世界。在未来的一天，如果有人问起那个春日午后，她可能会笑容满面地说：“那是我生命中的重要一步，我学会了爱护自己的身体，以及为之努力向上。”</w:t>
      </w:r>
      <w:r>
        <w:rPr>
          <w:sz w:val="32"/>
          <w:szCs w:val="32"/>
        </w:rPr>
        <w:t>&lt;/p&gt;&lt;p&gt;&lt;img src="/static-img/OMZOXtIQcekTHWYKSi9_vunBJ8Eg3sr7HncgYbx3iy6D8YTX_8GVZqETDfM_wAe6pcmhr7VCUzAFM_BHMS5XErjqxAX4pMJhVJy8Xvd5Q6z3mEkOS-IDPcZNMZb9pp0EIm2_y49WIYYOgPWTKyMg7P2JI5okABux5QHcEYdIzjE1fW8Z8imfc_9hfjHFDMsA9SFv9lUqkFwkH4miqkgGaQ.jpg"&gt;&lt;/p&gt;&lt;p&gt;&lt;a href = "/doc/688200-</w:t>
      </w:r>
      <w:r>
        <w:rPr>
          <w:sz w:val="32"/>
          <w:szCs w:val="32"/>
        </w:rPr>
        <w:t>她身上最后一缕遮羞慢慢消逝在阳光的温柔里</w:t>
      </w:r>
      <w:r>
        <w:rPr>
          <w:sz w:val="32"/>
          <w:szCs w:val="32"/>
        </w:rPr>
        <w:t>.doc" rel="alternate" download="688200-</w:t>
      </w:r>
      <w:r>
        <w:rPr>
          <w:sz w:val="32"/>
          <w:szCs w:val="32"/>
        </w:rPr>
        <w:t>她身上最后一缕遮羞慢慢消逝在阳光的温柔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