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我和她的故事从初恋到终极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“香蜜沉沉烬如霜全文”是一部关于爱情的深刻探讨，它不仅仅是两个人的故事，更是对人性的深刻剖析。它教会了我们，真正的爱情不是花言巧语，而是坚守和承诺。</w:t>
      </w:r>
      <w:r>
        <w:rPr>
          <w:sz w:val="32"/>
          <w:szCs w:val="32"/>
        </w:rPr>
        <w:t>&lt;/p&gt;&lt;p&gt;&lt;img src="/static-img/NQNiRt6bRxJ40jt_vgJCrpTNg_0Kpzjp47331tR7r6TbBPt4e5ZDusZJSiaznMBJ.png"&gt;&lt;/p&gt;&lt;p&gt;</w:t>
      </w:r>
      <w:r>
        <w:rPr>
          <w:sz w:val="32"/>
          <w:szCs w:val="32"/>
        </w:rPr>
        <w:t>《我和她的故事：从初恋到终极爱》这篇文章，就像是将“香蜜沉沉烬如霜全文”的精髓浓缩了一遍。在这个故事中，我遇到了她，我们之间的缘分仿佛天造地设。但我们的路并非一帆风顺，我们面临着各种考验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们只是普通大学生间的一段美好回忆。那时候，她总是在我的心头闪烁着温暖的光芒，像初夏时节里那股清新的微风，让人难以忘怀。我们一起分享彼此的梦想，共同努力向前，每一次拥抱都充满了期待与憧憬。</w:t>
      </w:r>
      <w:r>
        <w:rPr>
          <w:sz w:val="32"/>
          <w:szCs w:val="32"/>
        </w:rPr>
        <w:t>&lt;/p&gt;&lt;p&gt;&lt;img src="/static-img/pXXJ6aF2SKRTXgx194ki35TNg_0Kpzjp47331tR7r6S2-027DnGMA7QxPtO7Hku3pUGATxNpS6-bvcd-G4MmnVAV3Bfhh2aaIUs-j4wOfHSztDI3y8lRncNVcGBFV2kOxHM3STfGdjXzoQ4EW7XzkDhE8A2H1n2soCsezM_r9ukhgZlTyyjMac1SiwPFpR4a.png"&gt;&lt;/p&gt;&lt;p&gt;</w:t>
      </w:r>
      <w:r>
        <w:rPr>
          <w:sz w:val="32"/>
          <w:szCs w:val="32"/>
        </w:rPr>
        <w:t>随着时间推移，我们开始明白什么叫做真正的情感。这不再是那些肤浅的情侣间的小把戏，而是一个能够承载起彼此全部生活重负的人际关系。她是我生命中的一个重要部分，无论何时何地，只要有她在身边，我就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艰难的时候，那些让人感到绝望和迷茫的时候。我曾经以为那个时候，是我们之间关系最脆弱的时候，但实际上，它们成为了我们更强大的基石。当你真的遇到困境，你才会发现真实意义上的“香蜜”，那种坚韧不拔、无条件支持你的感觉。</w:t>
      </w:r>
      <w:r>
        <w:rPr>
          <w:sz w:val="32"/>
          <w:szCs w:val="32"/>
        </w:rPr>
        <w:t>&lt;/p&gt;&lt;p&gt;&lt;img src="/static-img/eY0k_z6AuYoUFCUxxotLFJTNg_0Kpzjp47331tR7r6S2-027DnGMA7QxPtO7Hku3pUGATxNpS6-bvcd-G4MmnVAV3Bfhh2aaIUs-j4wOfHSztDI3y8lRncNVcGBFV2kOxHM3STfGdjXzoQ4EW7XzkDhE8A2H1n2soCsezM_r9ukhgZlTyyjMac1SiwPFpR4a.jpg"&gt;&lt;/p&gt;&lt;p&gt;</w:t>
      </w:r>
      <w:r>
        <w:rPr>
          <w:sz w:val="32"/>
          <w:szCs w:val="32"/>
        </w:rPr>
        <w:t>现在回首往昔，那些日子虽然充满了挣扎，但它们也让我们的感情更加稳固。每当夜幕降临，我都会翻开那本记载下所有美好回忆的小本子，那个小本子就像一盏灯塔，引导我走过那些黑暗之夜。而她，就是那个一直陪伴在我的身边，不离不弃的人，她是我生命中最宝贵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香蜜沉沉烬如霜全文”的秘密时，我只觉得心里涌动的是一种深深的情感，这种情感超越了语言所能描述的地步。我知道，只要两颗心相互倾诉，就算是在最漫长冬夜，也能找到温暖，让整个世界变得明亮起来。</w:t>
      </w:r>
      <w:r>
        <w:rPr>
          <w:sz w:val="32"/>
          <w:szCs w:val="32"/>
        </w:rPr>
        <w:t>&lt;/p&gt;&lt;p&gt;&lt;img src="/static-img/stU-gGot6otZBQlh7ZThgJTNg_0Kpzjp47331tR7r6S2-027DnGMA7QxPtO7Hku3pUGATxNpS6-bvcd-G4MmnVAV3Bfhh2aaIUs-j4wOfHSztDI3y8lRncNVcGBFV2kOxHM3STfGdjXzoQ4EW7XzkDhE8A2H1n2soCsezM_r9ukhgZlTyyjMac1SiwPFpR4a.jpeg"&gt;&lt;/p&gt;&lt;p&gt;&lt;a href = "/doc/687503-</w:t>
      </w:r>
      <w:r>
        <w:rPr>
          <w:sz w:val="32"/>
          <w:szCs w:val="32"/>
        </w:rPr>
        <w:t>香蜜沉沉烬如霜全文我和她的故事从初恋到终极爱</w:t>
      </w:r>
      <w:r>
        <w:rPr>
          <w:sz w:val="32"/>
          <w:szCs w:val="32"/>
        </w:rPr>
        <w:t>.doc" rel="alternate" download="687503-</w:t>
      </w:r>
      <w:r>
        <w:rPr>
          <w:sz w:val="32"/>
          <w:szCs w:val="32"/>
        </w:rPr>
        <w:t>香蜜沉沉烬如霜全文我和她的故事从初恋到终极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