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调适如何在忙碌中保持平和与清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可能会感到心灵的疲惫，需要“理我一下”，也就是调整和平衡自己的情绪和思维。以下是一些实用的方法，让我们一起看看如何在忙碌中保持心灵的平和与清晰。</w:t>
      </w:r>
      <w:r>
        <w:rPr>
          <w:sz w:val="32"/>
          <w:szCs w:val="32"/>
        </w:rPr>
        <w:t>&lt;/p&gt;&lt;p&gt;&lt;img src="/static-img/k8qj_AHf9iepMOdoZj7khVgrpTRm2yJeeEC9-V8QkoX2XGXgkZHTIJwtJNY8YiWO.jpg"&gt;&lt;/p&gt;&lt;p&gt;</w:t>
      </w:r>
      <w:r>
        <w:rPr>
          <w:sz w:val="32"/>
          <w:szCs w:val="32"/>
        </w:rPr>
        <w:t>首先，学会说不。有时候，即使是最亲密的朋友或家人，也要学会合理拒绝他们过多的需求。这不仅可以保护我们的时间，更能让我们有更多精力去照顾好自己。当你感觉到压力山大，记得给自己一点空间，用“理我一下”来保护自己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培养自我关怀。每天抽出一段时间做一些让自己开心的事情，比如阅读、散步或者是瑜伽等放松练习。在这段时间里，让所有烦恼暂时远离，不管外界怎么样，都专注于自身的心灵修复。这就是一种对自我的“理我一下”。</w:t>
      </w:r>
      <w:r>
        <w:rPr>
          <w:sz w:val="32"/>
          <w:szCs w:val="32"/>
        </w:rPr>
        <w:t>&lt;/p&gt;&lt;p&gt;&lt;img src="/static-img/nA21iewuxJvSRTKIA7Lkv1grpTRm2yJeeEC9-V8QkoXPYRnmtIya8-Gm3ivcvbdgiVISWrZyD5_XPl9Bvb3GvAlTQWf3V-gDkQvvNZ4LeYk02uaWUnYvg0Kg52jz9zhSJfFgvSMoXAe7a4fu497EhHaKFSsMzAUGMXEc8CphTA0sxobk0XsJBcXhwIIHBZBf.jpg"&gt;&lt;/p&gt;&lt;p&gt;</w:t>
      </w:r>
      <w:r>
        <w:rPr>
          <w:sz w:val="32"/>
          <w:szCs w:val="32"/>
        </w:rPr>
        <w:t>再者，要学会感恩。在生活中总是抱怨并不能解决问题，而学习感恩则能够帮助我们看到生活中的美好之处，从而减少负面情绪。每当你感到沮丧的时候，可以尝试写下三件今天值得感激的事物，这个简单的小动作本身就像是在轻轻地为你的心灵进行一次按摩，是一种有效的“理我一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注意力集中于当前的一刻也是非常重要的。当你发现自己被过去或未来的事情所困扰时，就要通过冥想、深呼吸等方式将注意力拉回到现在。如果需要的话，可以告诉你的内心：“请让我处理完眼前的任务，然后再继续思考其他事情。”</w:t>
      </w:r>
      <w:r>
        <w:rPr>
          <w:sz w:val="32"/>
          <w:szCs w:val="32"/>
        </w:rPr>
        <w:t>&lt;/p&gt;&lt;p&gt;&lt;img src="/static-img/VAGqnb9JWSPK7Du8fKC3blgrpTRm2yJeeEC9-V8QkoXPYRnmtIya8-Gm3ivcvbdgiVISWrZyD5_XPl9Bvb3GvAlTQWf3V-gDkQvvNZ4LeYk02uaWUnYvg0Kg52jz9zhSJfFgvSMoXAe7a4fu497EhHaKFSsMzAUGMXEc8CphTA0sxobk0XsJBcXhwIIHBZBf.jpg"&gt;&lt;/p&gt;&lt;p&gt;</w:t>
      </w:r>
      <w:r>
        <w:rPr>
          <w:sz w:val="32"/>
          <w:szCs w:val="32"/>
        </w:rPr>
        <w:t>最后，不要忽视身体健康。当身体累了，我们的情绪自然也会跟着波动，所以保证充足睡眠、均衡饮食以及适量运动对于保持心理健康至关重要。这些都是长期以来积累起来的心智投资，它们无声地为你的内心提供支持，使得即使在最紧张的情况下，也能找到应对策略，“理我一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社会中，如果想要保持良好的精神状态，就必须不断地给予自己爱护，无论是在工作还是休息的时候，都不要忘记那份来自内心的声音——“理我一下”。</w:t>
      </w:r>
      <w:r>
        <w:rPr>
          <w:sz w:val="32"/>
          <w:szCs w:val="32"/>
        </w:rPr>
        <w:t>&lt;/p&gt;&lt;p&gt;&lt;img src="/static-img/zOEL0Twk_YjgLfmpWHPMsFgrpTRm2yJeeEC9-V8QkoXPYRnmtIya8-Gm3ivcvbdgiVISWrZyD5_XPl9Bvb3GvAlTQWf3V-gDkQvvNZ4LeYk02uaWUnYvg0Kg52jz9zhSJfFgvSMoXAe7a4fu497EhHaKFSsMzAUGMXEc8CphTA0sxobk0XsJBcXhwIIHBZBf.jpg"&gt;&lt;/p&gt;&lt;p&gt;&lt;a href = "/doc/687162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调适如何在忙碌中保持平和与清晰</w:t>
      </w:r>
      <w:r>
        <w:rPr>
          <w:sz w:val="32"/>
          <w:szCs w:val="32"/>
        </w:rPr>
        <w:t>.doc" rel="alternate" download="687162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调适如何在忙碌中保持平和与清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