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怎么就把一整盒彩妆都涂在了一只眼睛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镜子前试图打造一个完美的半面妆。我想，只需要涂抹一款深色的眼影，就能瞬间提升我的整体气质。可惜，我的操作似乎出了点小差错。</w:t>
      </w:r>
      <w:r>
        <w:rPr>
          <w:sz w:val="32"/>
          <w:szCs w:val="32"/>
        </w:rPr>
        <w:t>&lt;/p&gt;&lt;p&gt;&lt;img src="/static-img/DPd708bKfY99N6GXe3zh1vY1o0cPmG0NZuoPYhUdQHVIAjhWLYQbCvJ97S6XF94l.png"&gt;&lt;/p&gt;&lt;p&gt;</w:t>
      </w:r>
      <w:r>
        <w:rPr>
          <w:sz w:val="32"/>
          <w:szCs w:val="32"/>
        </w:rPr>
        <w:t>我拿起那盒装饰着闪亮字样的眼影，一边仔细阅读说明，一边开始动手。在应用前，我自信满满地告诉自己：“别担心，这回一定做到。”但就在我轻轻拍打粉底后，紧接着用大号刷子蘸了一勺最深的色调时，那种“只需一点点就好”的冲动控制了我的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画上下颊线，这个简单吧？然而，在慌张中，我不小心将整个颜料倒在了脸颊的一侧。这应该还算可以，因为至少它看起来像是一个意外的斑驳。然而，当我转身去调整另一侧的时候，却不经意间用力过猛，将几乎所有剩余的彩妆都涂在了左眼周围。</w:t>
      </w:r>
      <w:r>
        <w:rPr>
          <w:sz w:val="32"/>
          <w:szCs w:val="32"/>
        </w:rPr>
        <w:t>&lt;/p&gt;&lt;p&gt;&lt;img src="/static-img/FYNXeF7HMCZgC60lppIfWfY1o0cPmG0NZuoPYhUdQHWkTYA-Cv35sY5gPl0x3ry7d3M3LXiKth8MoZCD4sZxaGCsQqXXi_g6_Vt8zBl9WJQ.jpeg"&gt;&lt;/p&gt;&lt;p&gt;</w:t>
      </w:r>
      <w:r>
        <w:rPr>
          <w:sz w:val="32"/>
          <w:szCs w:val="32"/>
        </w:rPr>
        <w:t>一时间，我惊呆了。原本期待成为焦点的半面妆，如今却变成了整个脸部的一个突出瑕疵。而且，不仅如此，那深邃而富有光泽的色彩竟然显得与我的皮肤相比格外鲜艳，让人忍不住想要笑出声来。但是我并没有选择放弃，而是在旁人的帮助下，用更多的手段尝试修复这场灾难性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失败，我们终于找到了一个让整个人脸都显得更加协调、更加自然一些的小技巧。那就是通过其他颜色的平衡来掩盖掉错误，同时还要确保不要使整体效果变得过于突兀或是重复。我意识到，即便是在追求完美时，也不能忽视对比例和均衡的一些基本原则。</w:t>
      </w:r>
      <w:r>
        <w:rPr>
          <w:sz w:val="32"/>
          <w:szCs w:val="32"/>
        </w:rPr>
        <w:t>&lt;/p&gt;&lt;p&gt;&lt;img src="/static-img/9x_9fyg__R55ZEtRdIoAi_Y1o0cPmG0NZuoPYhUdQHWkTYA-Cv35sY5gPl0x3ry7d3M3LXiKth8MoZCD4sZxaGCsQqXXi_g6_Vt8zBl9WJQ.jpeg"&gt;&lt;/p&gt;&lt;p&gt;</w:t>
      </w:r>
      <w:r>
        <w:rPr>
          <w:sz w:val="32"/>
          <w:szCs w:val="32"/>
        </w:rPr>
        <w:t>虽然那个半面妆未能如愿以偿成为了我理想中的作品，但它却教会了我许多宝贵的心智：即使我们可能会犯错，但重要的是如何从这些错误中学习，并不断进步。当你准备好了，再次站在镜前的挑战，你就会发现，每一次尝试都是向美丽迈进的一步，无论成功与否，都值得尊敬和珍惜。</w:t>
      </w:r>
      <w:r>
        <w:rPr>
          <w:sz w:val="32"/>
          <w:szCs w:val="32"/>
        </w:rPr>
        <w:t>&lt;/p&gt;&lt;p&gt;&lt;a href = "/doc/686718-</w:t>
      </w:r>
      <w:r>
        <w:rPr>
          <w:sz w:val="32"/>
          <w:szCs w:val="32"/>
        </w:rPr>
        <w:t>半面妆我怎么就把一整盒彩妆都涂在了一只眼睛上</w:t>
      </w:r>
      <w:r>
        <w:rPr>
          <w:sz w:val="32"/>
          <w:szCs w:val="32"/>
        </w:rPr>
        <w:t>.doc" rel="alternate" download="686718-</w:t>
      </w:r>
      <w:r>
        <w:rPr>
          <w:sz w:val="32"/>
          <w:szCs w:val="32"/>
        </w:rPr>
        <w:t>半面妆我怎么就把一整盒彩妆都涂在了一只眼睛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