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星际旅行的海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谜在何方？</w:t>
      </w:r>
      <w:r>
        <w:rPr>
          <w:sz w:val="32"/>
          <w:szCs w:val="32"/>
        </w:rPr>
        <w:t>&lt;/p&gt;&lt;p&gt;&lt;img src="/static-img/WceNoxWL3WOgi5b2lEGEMCPd5iIXtxQ3rBTffd21xtc.jpg"&gt;&lt;/p&gt;&lt;p&gt;</w:t>
      </w:r>
      <w:r>
        <w:rPr>
          <w:sz w:val="32"/>
          <w:szCs w:val="32"/>
        </w:rPr>
        <w:t>在遥远的未来，人类已经掌握了跨越星系的技术。随着科技的飞速发展，我们不再满足于探索地球上的每一个角落，而是渴望踏上旅程，去发现那些未知、神秘的世界。在这个浩瀚无垠的大宇宙中，有一片被称为“星之海洋”的区域，是众多科学家和探险家梦寐以求的地方。</w:t>
      </w:r>
      <w:r>
        <w:rPr>
          <w:sz w:val="32"/>
          <w:szCs w:val="32"/>
        </w:rPr>
        <w:t>&lt;/p&gt;&lt;p&gt;</w:t>
      </w:r>
      <w:r>
        <w:rPr>
          <w:sz w:val="32"/>
          <w:szCs w:val="32"/>
        </w:rPr>
        <w:t>探索者的心愿</w:t>
      </w:r>
      <w:r>
        <w:rPr>
          <w:sz w:val="32"/>
          <w:szCs w:val="32"/>
        </w:rPr>
        <w:t>&lt;/p&gt;&lt;p&gt;&lt;img src="/static-img/D0p6gY8b9JQEg6R0ES0XGP8xXOjHDfJQyaSu3x_Rhiv3EeiygXqd5-60YrA8gjPEGX_fDDTR2cs_CUVb0B-MU2Jgj5jzlK-MZDOVu-6BXsY-ScqhUcsYRvE40zetwGyrhLRRQ-AP5GyRy-lVSu3BIA.jpg"&gt;&lt;/p&gt;&lt;p&gt;</w:t>
      </w:r>
      <w:r>
        <w:rPr>
          <w:sz w:val="32"/>
          <w:szCs w:val="32"/>
        </w:rPr>
        <w:t>对于那些有志于成为宇航员的人来说，能踏入“星之海洋”就是他们人生中的重大成就。而对于那些对未知充满好奇心的人来说，这个地方更像是童话中的宝藏岛屿，每一个发现都可能带来新的启示、新的一轮革命。这里，不仅仅是空间，更是一个精神与思想碰撞的场所。</w:t>
      </w:r>
      <w:r>
        <w:rPr>
          <w:sz w:val="32"/>
          <w:szCs w:val="32"/>
        </w:rPr>
        <w:t>&lt;/p&gt;&lt;p&gt;</w:t>
      </w:r>
      <w:r>
        <w:rPr>
          <w:sz w:val="32"/>
          <w:szCs w:val="32"/>
        </w:rPr>
        <w:t>记录下的历史</w:t>
      </w:r>
      <w:r>
        <w:rPr>
          <w:sz w:val="32"/>
          <w:szCs w:val="32"/>
        </w:rPr>
        <w:t>&lt;/p&gt;&lt;p&gt;&lt;img src="/static-img/qiIELludx1f7j6hJ9t_RJv8xXOjHDfJQyaSu3x_Rhiv3EeiygXqd5-60YrA8gjPEGX_fDDTR2cs_CUVb0B-MU2Jgj5jzlK-MZDOVu-6BXsY-ScqhUcsYRvE40zetwGyrhLRRQ-AP5GyRy-lVSu3BIA.jpg"&gt;&lt;/p&gt;&lt;p&gt;</w:t>
      </w:r>
      <w:r>
        <w:rPr>
          <w:sz w:val="32"/>
          <w:szCs w:val="32"/>
        </w:rPr>
        <w:t>我们知道，“星之海洋</w:t>
      </w:r>
      <w:r>
        <w:rPr>
          <w:sz w:val="32"/>
          <w:szCs w:val="32"/>
        </w:rPr>
        <w:t>txt”</w:t>
      </w:r>
      <w:r>
        <w:rPr>
          <w:sz w:val="32"/>
          <w:szCs w:val="32"/>
        </w:rPr>
        <w:t>是一份珍贵的资料，它详细记录了所有关于这一区域的地理位置、气候条件以及潜在资源等信息。这份文件是由一位名叫艾莉娅</w:t>
      </w:r>
      <w:r>
        <w:rPr>
          <w:sz w:val="32"/>
          <w:szCs w:val="32"/>
        </w:rPr>
        <w:t>·</w:t>
      </w:r>
      <w:r>
        <w:rPr>
          <w:sz w:val="32"/>
          <w:szCs w:val="32"/>
        </w:rPr>
        <w:t>斯塔克的小行星侦察员亲自编写，她曾经历了一段艰难又充满惊喜的事业生涯。她的故事激励着无数年轻人走上这条不平凡而又令人向往的情怀征途。</w:t>
      </w:r>
      <w:r>
        <w:rPr>
          <w:sz w:val="32"/>
          <w:szCs w:val="32"/>
        </w:rPr>
        <w:t>&lt;/p&gt;&lt;p&gt;</w:t>
      </w:r>
      <w:r>
        <w:rPr>
          <w:sz w:val="32"/>
          <w:szCs w:val="32"/>
        </w:rPr>
        <w:t>文明古迹与遗迹</w:t>
      </w:r>
      <w:r>
        <w:rPr>
          <w:sz w:val="32"/>
          <w:szCs w:val="32"/>
        </w:rPr>
        <w:t>&lt;/p&gt;&lt;p&gt;&lt;img src="/static-img/OjQtC4f0GzNZF6f95A1U6_8xXOjHDfJQyaSu3x_Rhiv3EeiygXqd5-60YrA8gjPEGX_fDDTR2cs_CUVb0B-MU2Jgj5jzlK-MZDOVu-6BXsY-ScqhUcsYRvE40zetwGyrhLRRQ-AP5GyRy-lVSu3BIA.jpg"&gt;&lt;/p&gt;&lt;p&gt;</w:t>
      </w:r>
      <w:r>
        <w:rPr>
          <w:sz w:val="32"/>
          <w:szCs w:val="32"/>
        </w:rPr>
        <w:t>当你真正地步入“星之海洋”，你会看到一些让人震惊的事情，比如巨大的陨石坑，那些看似生命力勃勃但实际上却毫无活力的球体状生物，以及各种各样的光环，他们似乎能够控制周围环境，让整个区域呈现出一种无法用语言描述的美丽景象。但这些都是过去留给我们的礼物，而真正值得关注的是隐藏在这些遗迹背后的真相——它们究竟来自哪里？</w:t>
      </w:r>
      <w:r>
        <w:rPr>
          <w:sz w:val="32"/>
          <w:szCs w:val="32"/>
        </w:rPr>
        <w:t>&lt;/p&gt;&lt;p&gt;</w:t>
      </w:r>
      <w:r>
        <w:rPr>
          <w:sz w:val="32"/>
          <w:szCs w:val="32"/>
        </w:rPr>
        <w:t>前沿研究与新发现</w:t>
      </w:r>
      <w:r>
        <w:rPr>
          <w:sz w:val="32"/>
          <w:szCs w:val="32"/>
        </w:rPr>
        <w:t>&lt;/p&gt;&lt;p&gt;&lt;img src="/static-img/OXCX-cnIasVLDm1_SLQDZv8xXOjHDfJQyaSu3x_Rhiv3EeiygXqd5-60YrA8gjPEGX_fDDTR2cs_CUVb0B-MU2Jgj5jzlK-MZDOVu-6BXsY-ScqhUcsYRvE40zetwGyrhLRRQ-AP5GyRy-lVSu3BIA.jpeg"&gt;&lt;/p&gt;&lt;p&gt;</w:t>
      </w:r>
      <w:r>
        <w:rPr>
          <w:sz w:val="32"/>
          <w:szCs w:val="32"/>
        </w:rPr>
        <w:t>为了解开这些谜团，一群专家的研究小组被派遣到这个地区进行深入调查。他们使用先进设备和独特方法来分析岩石样本和数据痕迹，并且不断地发表论文，分享他们的心得体会。而最令人振奋的是，一些初步研究结果显示，这里存在着一种特殊形式的地质活动，这种活动可能揭示出以前认为是不可能发生在地球上的某些现象。</w:t>
      </w:r>
      <w:r>
        <w:rPr>
          <w:sz w:val="32"/>
          <w:szCs w:val="32"/>
        </w:rPr>
        <w:t>&lt;/p&gt;&lt;p&gt;</w:t>
      </w:r>
      <w:r>
        <w:rPr>
          <w:sz w:val="32"/>
          <w:szCs w:val="32"/>
        </w:rPr>
        <w:t>未来展望：更多待解的问题</w:t>
      </w:r>
      <w:r>
        <w:rPr>
          <w:sz w:val="32"/>
          <w:szCs w:val="32"/>
        </w:rPr>
        <w:t>&lt;/p&gt;&lt;p&gt;</w:t>
      </w:r>
      <w:r>
        <w:rPr>
          <w:sz w:val="32"/>
          <w:szCs w:val="32"/>
        </w:rPr>
        <w:t>尽管我们已经取得了一定的进展，但面对如此广阔而复杂的地盘，我们还剩下许多问题需要解决。在接下来的岁月里，我们将继续探寻“星之海洋”的奥秘，同时也希望能够找到新的方式，以确保这种科学冒险不会损害该地区或任何其他地方的地球生态系统。此外，还有很多关于这个领域的问题尚未得到答案，比如它是否存在其他智能生命形式？这样的生活形态如何适应其环境？</w:t>
      </w:r>
      <w:r>
        <w:rPr>
          <w:sz w:val="32"/>
          <w:szCs w:val="32"/>
        </w:rPr>
        <w:t>&lt;/p&gt;&lt;p&gt;</w:t>
      </w:r>
      <w:r>
        <w:rPr>
          <w:sz w:val="32"/>
          <w:szCs w:val="32"/>
        </w:rPr>
        <w:t>总结：从艾莉娅</w:t>
      </w:r>
      <w:r>
        <w:rPr>
          <w:sz w:val="32"/>
          <w:szCs w:val="32"/>
        </w:rPr>
        <w:t>·</w:t>
      </w:r>
      <w:r>
        <w:rPr>
          <w:sz w:val="32"/>
          <w:szCs w:val="32"/>
        </w:rPr>
        <w:t>斯塔克的手稿开始，一路追踪至今天，我们已经见证了太空时代的一个壮观篇章。如果说过去我们只是站在窗台偷窥大自然的话，那么现在我们则是在大自然中游泳，用我们的脚印烙印在那片神秘而又迷人的“星之海洋”上了自己的名字。不过，无论多远，也许有一天，我们能找到通往更高维度、更广阔世界的大门，只要持续前行，就没有什么是不可能实现滴！</w:t>
      </w:r>
      <w:r>
        <w:rPr>
          <w:sz w:val="32"/>
          <w:szCs w:val="32"/>
        </w:rPr>
        <w:t>&lt;/p&gt;&lt;p&gt;&lt;a href = "/doc/685959-</w:t>
      </w:r>
      <w:r>
        <w:rPr>
          <w:sz w:val="32"/>
          <w:szCs w:val="32"/>
        </w:rPr>
        <w:t>星际穿梭星际旅行的海洋奇遇</w:t>
      </w:r>
      <w:r>
        <w:rPr>
          <w:sz w:val="32"/>
          <w:szCs w:val="32"/>
        </w:rPr>
        <w:t>.doc" rel="alternate" download="685959-</w:t>
      </w:r>
      <w:r>
        <w:rPr>
          <w:sz w:val="32"/>
          <w:szCs w:val="32"/>
        </w:rPr>
        <w:t>星际穿梭星际旅行的海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