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神秘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lt;/p&gt;&lt;p&gt;&lt;img src="/static-img/2iqJwBYM2KPRStJtRLme3YZCFQ_u0Z2WHCiLtGOoQJbcERLdbhOkYRumQB7QrU_q.jpg"&gt;&lt;/p&gt;&lt;p&gt;</w:t>
      </w:r>
      <w:r>
        <w:rPr>
          <w:sz w:val="32"/>
          <w:szCs w:val="32"/>
        </w:rPr>
        <w:t>在何种环境中寻找第二次生命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无尽黑暗所笼罩的世界里，人类已经绝迹。唯有少数幸存者在这片荒漠般的地球上艰难求生。他们的生活充满了挑战和危险，每一次获得食物和水资源都是一场奋斗。在这样的环境下，人们不再追求那些曾经认为重要的事情，而是更加注重生存。</w:t>
      </w:r>
      <w:r>
        <w:rPr>
          <w:sz w:val="32"/>
          <w:szCs w:val="32"/>
        </w:rPr>
        <w:t>&lt;/p&gt;&lt;p&gt;&lt;img src="/static-img/LFiaSdnCfumHIWYVY_WoaoZCFQ_u0Z2WHCiLtGOoQJaserwNs4-TXJxW1y-rViVVNz6jrfvSNG22vQ90rW-CUTKfkjO5p4P-9ugtDCcO0b042-I5ihXnOtL3YJ2LZwAdnpGZcyX6_hiRKEZmbo9NHV1RcVVSK-GUMZTTAJ3RCPk.jpg"&gt;&lt;/p&gt;&lt;p&gt;</w:t>
      </w:r>
      <w:r>
        <w:rPr>
          <w:sz w:val="32"/>
          <w:szCs w:val="32"/>
        </w:rPr>
        <w:t>你将如何面对死亡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末日之后，有一个人，他叫做李明。他是一个普通的程序员，在灾难发生前夕，一切似乎还很平静，但随着一系列不可预见的事故，他发现自己成了孤独的人类最后一线希望。他必须利用他有限的手段来保护自己，找到其他幸存者，并一起建立新的社会秩序。</w:t>
      </w:r>
      <w:r>
        <w:rPr>
          <w:sz w:val="32"/>
          <w:szCs w:val="32"/>
        </w:rPr>
        <w:t>&lt;/p&gt;&lt;p&gt;&lt;img src="/static-img/MPrRDoFdELgoYo2xRNvTDoZCFQ_u0Z2WHCiLtGOoQJaserwNs4-TXJxW1y-rViVVNz6jrfvSNG22vQ90rW-CUTKfkjO5p4P-9ugtDCcO0b042-I5ihXnOtL3YJ2LZwAdnpGZcyX6_hiRKEZmbo9NHV1RcVVSK-GUMZTTAJ3RCPk.png"&gt;&lt;/p&gt;&lt;p&gt;</w:t>
      </w:r>
      <w:r>
        <w:rPr>
          <w:sz w:val="32"/>
          <w:szCs w:val="32"/>
        </w:rPr>
        <w:t>如何跨越那道无法逾越的情感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冒险之旅。在漫长而艰辛的路途中，他遇到了许多人，他们有的愿意帮助他，有的则试图伤害他。但每当他感到疲惫或绝望时，他都会想起那个让他决定活下去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成为这个世界上的最后一个光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决心驱使他继续前行，无论是克服自然困境还是与人沟通交流，都不是问题。</w:t>
      </w:r>
      <w:r>
        <w:rPr>
          <w:sz w:val="32"/>
          <w:szCs w:val="32"/>
        </w:rPr>
        <w:t>&lt;/p&gt;&lt;p&gt;&lt;img src="/static-img/l7nPQ3WTkDPqQ7prvY5_RIZCFQ_u0Z2WHCiLtGOoQJaserwNs4-TXJxW1y-rViVVNz6jrfvSNG22vQ90rW-CUTKfkjO5p4P-9ugtDCcO0b042-I5ihXnOtL3YJ2LZwAdnpGZcyX6_hiRKEZmbo9NHV1RcVVSK-GUMZTTAJ3RCPk.jpg"&gt;&lt;/p&gt;&lt;p&gt;</w:t>
      </w:r>
      <w:r>
        <w:rPr>
          <w:sz w:val="32"/>
          <w:szCs w:val="32"/>
        </w:rPr>
        <w:t>你会如何应对突如其来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变得更强大，不仅身体上的力量增强，还有智慧和勇气也在增长。当某个关键时刻到来时，他发现自己站在了一座废弃城市的大门前，这座城市可能隐藏着解救人类局面的秘密。而这一切都源于一本古老的手稿，它提及了一种名为“沉云”的技术，这项技术能够控制天气，从而带来温暖阳光和雨水，为地球带来新生的希望。</w:t>
      </w:r>
      <w:r>
        <w:rPr>
          <w:sz w:val="32"/>
          <w:szCs w:val="32"/>
        </w:rPr>
        <w:t>&lt;/p&gt;&lt;p&gt;&lt;img src="/static-img/2cBIjs90onGOHVnXHx1c_YZCFQ_u0Z2WHCiLtGOoQJaserwNs4-TXJxW1y-rViVVNz6jrfvSNG22vQ90rW-CUTKfkjO5p4P-9ugtDCcO0b042-I5ihXnOtL3YJ2LZwAdnpGZcyX6_hiRKEZmbo9NHV1RcVVSK-GUMZTTAJ3RCPk.jpg"&gt;&lt;/p&gt;&lt;p&gt;</w:t>
      </w:r>
      <w:r>
        <w:rPr>
          <w:sz w:val="32"/>
          <w:szCs w:val="32"/>
        </w:rPr>
        <w:t>为了什么样的目的，你会去牺牲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重大进展，但李明并没有放慢脚步。他知道，要实现这一计划需要付出巨大的代价——包括个人安全、健康甚至生命。在这之前，他必须解决一个棘手的问题，那就是如何制造出足够多、足够强大的“沉云”能量。这需要极高级别的心智计算以及创新的科技发明，同时还得面对来自外部势力的威胁，他们并不愿意看到人类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以怎样的形象呈现在世人眼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后，终于有一天，“沉云夺日”成功运作起来。一束耀眼的阳光从天空中穿透厚厚乌云，让整个地球重新沐浴在温暖阳光下。此刻，所有剩余的人类都看到了希望，而这些希望正源自那个最初被遗忘的小小程序员——李明。当太阳升起的时候，全世界同时喊出了同样的话语：“我们回来了，我们回来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重生的怀抱里，当太阳像往常一样照耀着大地时，我们也学会了珍惜每一次呼吸，每一次微笑，因为只有这样，我们才能真正地活下去。</w:t>
      </w:r>
      <w:r>
        <w:rPr>
          <w:sz w:val="32"/>
          <w:szCs w:val="32"/>
        </w:rPr>
        <w:t>&lt;/p&gt;&lt;p&gt;&lt;a href = "/doc/685904-</w:t>
      </w:r>
      <w:r>
        <w:rPr>
          <w:sz w:val="32"/>
          <w:szCs w:val="32"/>
        </w:rPr>
        <w:t>重生之沉云夺日神秘逆袭的传奇故事</w:t>
      </w:r>
      <w:r>
        <w:rPr>
          <w:sz w:val="32"/>
          <w:szCs w:val="32"/>
        </w:rPr>
        <w:t>.doc" rel="alternate" download="685904-</w:t>
      </w:r>
      <w:r>
        <w:rPr>
          <w:sz w:val="32"/>
          <w:szCs w:val="32"/>
        </w:rPr>
        <w:t>重生之沉云夺日神秘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