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巴西的节奏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背后的文化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的节奏：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文化与魅力</w:t>
      </w:r>
      <w:r>
        <w:rPr>
          <w:sz w:val="32"/>
          <w:szCs w:val="32"/>
        </w:rPr>
        <w:t>&lt;/p&gt;&lt;p&gt;&lt;img src="/static-img/MG11Y_CMohtFOjGYU7ab_mWAVlM4sK6wm7jSaRc44RJeRUi0whn1_AlMi4hioJ9A.jpg"&gt;&lt;/p&gt;&lt;p&gt;</w:t>
      </w:r>
      <w:r>
        <w:rPr>
          <w:sz w:val="32"/>
          <w:szCs w:val="32"/>
        </w:rPr>
        <w:t>在热情洋溢的大街小巷，人们随着音乐的节拍摇摆，仿佛整个城市都在以一种独特而充满活力的方式跳动。这个时刻，是巴西文化的一部分，那就是著名的“</w:t>
      </w:r>
      <w:r>
        <w:rPr>
          <w:sz w:val="32"/>
          <w:szCs w:val="32"/>
        </w:rPr>
        <w:t>BBABBABBABBA”——</w:t>
      </w:r>
      <w:r>
        <w:rPr>
          <w:sz w:val="32"/>
          <w:szCs w:val="32"/>
        </w:rPr>
        <w:t>一个简短却能让人感受到国民舞蹈萨尔萨（</w:t>
      </w:r>
      <w:r>
        <w:rPr>
          <w:sz w:val="32"/>
          <w:szCs w:val="32"/>
        </w:rPr>
        <w:t>Samba</w:t>
      </w:r>
      <w:r>
        <w:rPr>
          <w:sz w:val="32"/>
          <w:szCs w:val="32"/>
        </w:rPr>
        <w:t>）的精髓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传统</w:t>
      </w:r>
      <w:r>
        <w:rPr>
          <w:sz w:val="32"/>
          <w:szCs w:val="32"/>
        </w:rPr>
        <w:t>&lt;/p&gt;&lt;p&gt;&lt;img src="/static-img/UAwUVxqPFYd8bNgKZg3YgGWAVlM4sK6wm7jSaRc44RLu7_gRGWxKdBRVkGWjHZR-ExPef3bTcYkuk5PvKkPlmHUjs2MgVJI5TzG_yPQcCSdixvcturK3H_b6luaiHe1FuzDIvJCYV5R0Ol3dXiOfRw.jpg"&gt;&lt;/p&gt;&lt;p&gt;</w:t>
      </w:r>
      <w:r>
        <w:rPr>
          <w:sz w:val="32"/>
          <w:szCs w:val="32"/>
        </w:rPr>
        <w:t>从历史上看，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并不是一个单一的词汇，而是描述了萨尔萨舞曲中重复出现的一个音符组合。在这串音符中，每个音符代表不同的鼓点，它们共同构成了那快节奏、引人入胜的声音。这些声音不仅是舞蹈的一部分，更是巴西文化深处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源</w:t>
      </w:r>
      <w:r>
        <w:rPr>
          <w:sz w:val="32"/>
          <w:szCs w:val="32"/>
        </w:rPr>
        <w:t>&lt;/p&gt;&lt;p&gt;&lt;img src="/static-img/ZHcCWPTdRmrndXjrS_vDuGWAVlM4sK6wm7jSaRc44RLu7_gRGWxKdBRVkGWjHZR-ExPef3bTcYkuk5PvKkPlmHUjs2MgVJI5TzG_yPQcCSdixvcturK3H_b6luaiHe1FuzDIvJCYV5R0Ol3dXiOfRw.jpg"&gt;&lt;/p&gt;&lt;p&gt;</w:t>
      </w:r>
      <w:r>
        <w:rPr>
          <w:sz w:val="32"/>
          <w:szCs w:val="32"/>
        </w:rPr>
        <w:t>如果要追溯到“</w:t>
      </w:r>
      <w:r>
        <w:rPr>
          <w:sz w:val="32"/>
          <w:szCs w:val="32"/>
        </w:rPr>
        <w:t>BBABBAbbabbabba”</w:t>
      </w:r>
      <w:r>
        <w:rPr>
          <w:sz w:val="32"/>
          <w:szCs w:val="32"/>
        </w:rPr>
        <w:t>的起源，我们需要回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它作为里约热内卢卡罗林斯区（</w:t>
      </w:r>
      <w:r>
        <w:rPr>
          <w:sz w:val="32"/>
          <w:szCs w:val="32"/>
        </w:rPr>
        <w:t>Carioca</w:t>
      </w:r>
      <w:r>
        <w:rPr>
          <w:sz w:val="32"/>
          <w:szCs w:val="32"/>
        </w:rPr>
        <w:t>）地区流行乐队中的一个元素。当地居民通过这种形式表达自己对生活的情感和欢乐，这种声音最终成为了他们心灵的寄托，也成为了后来人们提及当地风俗时所说的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身份</w:t>
      </w:r>
      <w:r>
        <w:rPr>
          <w:sz w:val="32"/>
          <w:szCs w:val="32"/>
        </w:rPr>
        <w:t>&lt;/p&gt;&lt;p&gt;&lt;img src="/static-img/WSJDpGcDyuyVRJJGasVR0WWAVlM4sK6wm7jSaRc44RLu7_gRGWxKdBRVkGWjHZR-ExPef3bTcYkuk5PvKkPlmHUjs2MgVJI5TzG_yPQcCSdixvcturK3H_b6luaiHe1FuzDIvJCYV5R0Ol3dXiOfRw.jpg"&gt;&lt;/p&gt;&lt;p&gt;</w:t>
      </w:r>
      <w:r>
        <w:rPr>
          <w:sz w:val="32"/>
          <w:szCs w:val="32"/>
        </w:rPr>
        <w:t>除了音乐，“</w:t>
      </w:r>
      <w:r>
        <w:rPr>
          <w:sz w:val="32"/>
          <w:szCs w:val="32"/>
        </w:rPr>
        <w:t>BBAbbBabbabba”</w:t>
      </w:r>
      <w:r>
        <w:rPr>
          <w:sz w:val="32"/>
          <w:szCs w:val="32"/>
        </w:rPr>
        <w:t>也被用作一种象征，它代表了国家精神和身份认同。在巴西，一旦有人提起这个词，你会感觉到是一种宣泄、释放、欢乐甚至是一种社会凝聚力的体现。这不仅仅是一个简单的音符组合，更是一个民族记忆和历史经验的集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&lt;img src="/static-img/0EtuxIhO_tjgnFC7BVZ1V2WAVlM4sK6wm7jSaRc44RLu7_gRGWxKdBRVkGWjHZR-ExPef3bTcYkuk5PvKkPlmHUjs2MgVJI5TzG_yPQcCSdixvcturK3H_b6luaiHe1FuzDIvJCYV5R0Ol3dXiOfRw.jpg"&gt;&lt;/p&gt;&lt;p&gt;</w:t>
      </w:r>
      <w:r>
        <w:rPr>
          <w:sz w:val="32"/>
          <w:szCs w:val="32"/>
        </w:rPr>
        <w:t>今天，“</w:t>
      </w:r>
      <w:r>
        <w:rPr>
          <w:sz w:val="32"/>
          <w:szCs w:val="32"/>
        </w:rPr>
        <w:t>BBAbbBabbabba”</w:t>
      </w:r>
      <w:r>
        <w:rPr>
          <w:sz w:val="32"/>
          <w:szCs w:val="32"/>
        </w:rPr>
        <w:t>已经渗透到了全球多个角落，无论是在电影中、电视剧中还是在各种演出场合，都有可能听到这一旋律。而且，不管是在哪里，只要听见这一旋律，人们都会想起那个充满热情和活力的国家——巴西。这里的人们并不只是享受这份美妙的声音，他们更期待将其传递给世界，让每个人都能感受到那份独有的激情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BAbbBabbabba”</w:t>
      </w:r>
      <w:r>
        <w:rPr>
          <w:sz w:val="32"/>
          <w:szCs w:val="32"/>
        </w:rPr>
        <w:t>仍然保持着其原始意义上的力量，但它也正在不断演化，以适应新的时代背景。在数字媒体时代，这首曲目被无数次创意性的改编，并且通过社交网络迅速传播开来。这使得原本局限于某一地区的小众文化现在能够触及全球用户，为更多人带去一次真正意义上的巴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BAbbBabbabba”</w:t>
      </w:r>
      <w:r>
        <w:rPr>
          <w:sz w:val="32"/>
          <w:szCs w:val="32"/>
        </w:rPr>
        <w:t>，尽管只是一串简单的音符，但它承载的是一段悠久而丰富的人类历史，也反映了人类对于美好生活追求的心理状态。无论你身处何方，只要听到这串令人兴奋的心跳般节拍，你就可以立刻领略到那个国家独有的魅力，那就是说：“我在这里，我是我，我是你的‘</w:t>
      </w:r>
      <w:r>
        <w:rPr>
          <w:sz w:val="32"/>
          <w:szCs w:val="32"/>
        </w:rPr>
        <w:t>bb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685392-</w:t>
      </w:r>
      <w:r>
        <w:rPr>
          <w:sz w:val="32"/>
          <w:szCs w:val="32"/>
        </w:rPr>
        <w:t>探索巴西的节奏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文化与魅力</w:t>
      </w:r>
      <w:r>
        <w:rPr>
          <w:sz w:val="32"/>
          <w:szCs w:val="32"/>
        </w:rPr>
        <w:t>.doc" rel="alternate" download="685392-</w:t>
      </w:r>
      <w:r>
        <w:rPr>
          <w:sz w:val="32"/>
          <w:szCs w:val="32"/>
        </w:rPr>
        <w:t>探索巴西的节奏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文化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