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探秘古典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蝶影：探秘古典奇幻世界</w:t>
      </w:r>
      <w:r>
        <w:rPr>
          <w:sz w:val="32"/>
          <w:szCs w:val="32"/>
        </w:rPr>
        <w:t>&lt;/p&gt;&lt;p&gt;&lt;img src="/static-img/VcXiS9kvBtOnwLgFQwM5zTQy_6DnoU5xC1EUhMjsmWR2XS7x8ooecyd-JlqJxtQ7.jpg"&gt;&lt;/p&gt;&lt;p&gt;</w:t>
      </w:r>
      <w:r>
        <w:rPr>
          <w:sz w:val="32"/>
          <w:szCs w:val="32"/>
        </w:rPr>
        <w:t>世界构建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来一次月下蝶影的世界里，作者巧妙地融合了中国传统文化与奇幻元素，创造出一个独具特色的历史背景。这个世界虽然充满了魔法和神秘生物，但同时又不失对传统道德和社会规范的尊重。</w:t>
      </w:r>
      <w:r>
        <w:rPr>
          <w:sz w:val="32"/>
          <w:szCs w:val="32"/>
        </w:rPr>
        <w:t>&lt;/p&gt;&lt;p&gt;&lt;img src="/static-img/cKvkk286gNntkCAAJChK7TQy_6DnoU5xC1EUhMjsmWSqF22w0bR61Mnds7o_x75Cvfkhh30payA1MsrJBdGXJez6mX0DvTopFcsZv1KP9-cFW2W-BFM08fht-LDk5wleHueqEEMJ8SJDKPDUwSqA-OPgKDHLTeI27r8Y9g6H66B0PYXX7s3Sonn-9UfPcnKL.jpg"&gt;&lt;/p&gt;&lt;p&gt;</w:t>
      </w:r>
      <w:r>
        <w:rPr>
          <w:sz w:val="32"/>
          <w:szCs w:val="32"/>
        </w:rPr>
        <w:t>主角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扮演着不可或缺的角色，他们各自带有鲜明的个性和深刻的情感线索。从最初的一些小细节到最终的大事件，每个角色都经历了一番巨大的变化，这让读者能够更好地理解他们背后的故事。</w:t>
      </w:r>
      <w:r>
        <w:rPr>
          <w:sz w:val="32"/>
          <w:szCs w:val="32"/>
        </w:rPr>
        <w:t>&lt;/p&gt;&lt;p&gt;&lt;img src="/static-img/K1MeqRb3m1DzPX1sSECB3TQy_6DnoU5xC1EUhMjsmWSqF22w0bR61Mnds7o_x75Cvfkhh30payA1MsrJBdGXJez6mX0DvTopFcsZv1KP9-cFW2W-BFM08fht-LDk5wleHueqEEMJ8SJDKPDUwSqA-OPgKDHLTeI27r8Y9g6H66B0PYXX7s3Sonn-9UfPcnKL.jpg"&gt;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多种叙述技巧来推动故事情节，如悬疑、冒险、爱情等，使得整个故事充满了紧张感和吸引力。在一些关键时刻，作者还会通过回忆或者其他叙事手法，为故事增添深度。</w:t>
      </w:r>
      <w:r>
        <w:rPr>
          <w:sz w:val="32"/>
          <w:szCs w:val="32"/>
        </w:rPr>
        <w:t>&lt;/p&gt;&lt;p&gt;&lt;img src="/static-img/Nqn8xqMikXRTwpM4a7FQwjQy_6DnoU5xC1EUhMjsmWSqF22w0bR61Mnds7o_x75Cvfkhh30payA1MsrJBdGXJez6mX0DvTopFcsZv1KP9-cFW2W-BFM08fht-LDk5wleHueqEEMJ8SJDKPDUwSqA-OPgKDHLTeI27r8Y9g6H66B0PYXX7s3Sonn-9UfPcnKL.jpg"&gt;&lt;/p&gt;&lt;p&gt;</w:t>
      </w:r>
      <w:r>
        <w:rPr>
          <w:sz w:val="32"/>
          <w:szCs w:val="32"/>
        </w:rPr>
        <w:t>社会结构与政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下蝶影中，可以看到一个复杂而微妙的社会结构，其中包含不同的阶层、势力，以及它们之间错综复杂的关系网。这也反映出了作者对于历史政治学说的思考，对于权力的欲望以及其带来的后果有着深刻的洞察。</w:t>
      </w:r>
      <w:r>
        <w:rPr>
          <w:sz w:val="32"/>
          <w:szCs w:val="32"/>
        </w:rPr>
        <w:t>&lt;/p&gt;&lt;p&gt;&lt;img src="/static-img/BM7CKFJL4x4VCdzWjjA1uzQy_6DnoU5xC1EUhMjsmWSqF22w0bR61Mnds7o_x75Cvfkhh30payA1MsrJBdGXJez6mX0DvTopFcsZv1KP9-cFW2W-BFM08fht-LDk5wleHueqEEMJ8SJDKPDUwSqA-OPgKDHLTeI27r8Y9g6H66B0PYXX7s3Sonn-9UfPcnKL.jpg"&gt;&lt;/p&gt;&lt;p&gt;</w:t>
      </w:r>
      <w:r>
        <w:rPr>
          <w:sz w:val="32"/>
          <w:szCs w:val="32"/>
        </w:rPr>
        <w:t>精神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纷争，还有一系列精神层面的主题被提炼出来，如勇气、友谊、牺牲等。这些主题通过主角们面对挑战时所展现出的态度，被赋予了新的意义，让读者在阅读过程中能够进行内心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我们可以看到一条通往未知领域的大门缓缓打开，而这正是该书真正价值所在——它激发我们的想象力，让我们相信，即使是在最黑暗的时候，也总有一丝光明等待着我们去发现。</w:t>
      </w:r>
      <w:r>
        <w:rPr>
          <w:sz w:val="32"/>
          <w:szCs w:val="32"/>
        </w:rPr>
        <w:t>&lt;/p&gt;&lt;p&gt;&lt;a href = "/doc/685222-</w:t>
      </w:r>
      <w:r>
        <w:rPr>
          <w:sz w:val="32"/>
          <w:szCs w:val="32"/>
        </w:rPr>
        <w:t>月下蝶影探秘古典奇幻世界</w:t>
      </w:r>
      <w:r>
        <w:rPr>
          <w:sz w:val="32"/>
          <w:szCs w:val="32"/>
        </w:rPr>
        <w:t>.doc" rel="alternate" download="685222-</w:t>
      </w:r>
      <w:r>
        <w:rPr>
          <w:sz w:val="32"/>
          <w:szCs w:val="32"/>
        </w:rPr>
        <w:t>月下蝶影探秘古典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