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部触感与内心释放一场双重刺激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胸部触感与内心释放：一场双重刺激的自我探索</w:t>
      </w:r>
      <w:r>
        <w:rPr>
          <w:sz w:val="32"/>
          <w:szCs w:val="32"/>
        </w:rPr>
        <w:t>&lt;/p&gt;&lt;p&gt;&lt;img src="/static-img/hHMrzdUjWunZgSAfOcWs94s3T0i9HkXIzlWn7lm60o8kP3G0TRUKMgiHq6rJMBlj.jpg"&gt;&lt;/p&gt;&lt;p&gt;</w:t>
      </w:r>
      <w:r>
        <w:rPr>
          <w:sz w:val="32"/>
          <w:szCs w:val="32"/>
        </w:rPr>
        <w:t>在一个宁静的下午，我决定尝试一项全新的体验——一边吃胸边膜下免费版刺激。这不仅是一种身体上的快乐，也是一次深刻的心灵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准备了各种各样的食物。从甜到咸，从酸到辣，所有口味都被精心挑选来满足我的味蕾。我知道，这些食物将是这次刺激的起点。</w:t>
      </w:r>
      <w:r>
        <w:rPr>
          <w:sz w:val="32"/>
          <w:szCs w:val="32"/>
        </w:rPr>
        <w:t>&lt;/p&gt;&lt;p&gt;&lt;img src="/static-img/aiVU_mDJjVJqQbHSi7QRSIs3T0i9HkXIzlWn7lm60o-DRJZLpyBo3FhqrdseQkXTSE82HbIVGO_j7dwLYYicvjedYvUXNfXTWAYnNDHfMNl5ZEt0QATWwVurenOII-ysOBHmO9g-uyIFs3nAS_eKUg.jpg"&gt;&lt;/p&gt;&lt;p&gt;</w:t>
      </w:r>
      <w:r>
        <w:rPr>
          <w:sz w:val="32"/>
          <w:szCs w:val="32"/>
        </w:rPr>
        <w:t>接下来，我找了一张舒适的大椅子，将自己摆放在一个可以轻松享受这些美食的地方。然后，我开始尝试不同的食物，一边品尝着它们独特的风味，一边享受着它们带来的愉悦。我发现，每一种食物都有其独特之处，它们共同构成了这个“免费版刺激”的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为了增加这种体验的一致性和连贯性，我还准备了一系列电影和音乐来配合饮食。每当我品尝到特别出色的菜肴时，就会选择播放那些能与此相匹配的情绪或氛围，以此来进一步提升整个体验。</w:t>
      </w:r>
      <w:r>
        <w:rPr>
          <w:sz w:val="32"/>
          <w:szCs w:val="32"/>
        </w:rPr>
        <w:t>&lt;/p&gt;&lt;p&gt;&lt;img src="/static-img/w19-L8m_ORBinQ1TF9V_fos3T0i9HkXIzlWn7lm60o-DRJZLpyBo3FhqrdseQkXTSE82HbIVGO_j7dwLYYicvjedYvUXNfXTWAYnNDHfMNl5ZEt0QATWwVurenOII-ysOBHmO9g-uyIFs3nAS_eKUg.jpg"&gt;&lt;/p&gt;&lt;p&gt;</w:t>
      </w:r>
      <w:r>
        <w:rPr>
          <w:sz w:val="32"/>
          <w:szCs w:val="32"/>
        </w:rPr>
        <w:t>随着时间的推移，这种“一边吃胸边膜下免费版刺激”的方式让我发现了更多关于自己的东西。不仅是在于对美食的追求，更在于如何通过简单而平凡的事情去寻找生活中的快乐。而且，这也让我学会了如何更好地关注自己的需求，包括身体上的需要和情感上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种体验让我认识到了自我照顾的重要性。在日常忙碌中，我们往往忽略了自己的需求，但通过这样的方式，让我们能够暂时忘却外界干扰，用最原始、最直接的手段去触碰自己的身体和内心世界。这就是为什么这种“自由版”成为了许多人追求的一种生活方式，因为它让人们能够根据自己真实的情绪状态进行调整，无需担忧他人的观察或评价。</w:t>
      </w:r>
      <w:r>
        <w:rPr>
          <w:sz w:val="32"/>
          <w:szCs w:val="32"/>
        </w:rPr>
        <w:t>&lt;/p&gt;&lt;p&gt;&lt;img src="/static-img/vrWvgyVHyJeVz4QSvhO3c4s3T0i9HkXIzlWn7lm60o-DRJZLpyBo3FhqrdseQkXTSE82HbIVGO_j7dwLYYicvjedYvUXNfXTWAYnNDHfMNl5ZEt0QATWwVurenOII-ysOBHmO9g-uyIFs3nAS_eKUg.jpg"&gt;&lt;/p&gt;&lt;p&gt;</w:t>
      </w:r>
      <w:r>
        <w:rPr>
          <w:sz w:val="32"/>
          <w:szCs w:val="32"/>
        </w:rPr>
        <w:t>最后，在这次经历之后，我意识到，“一边吃胸边膜下免费版刺激”并不是单纯的一个词汇或者行为，而是一个包含多层含义和意义的事物，它不仅是对身体的一种享受，更是对内心世界的一场旅行，是一次对于自我了解、认知以及成长的手段。</w:t>
      </w:r>
      <w:r>
        <w:rPr>
          <w:sz w:val="32"/>
          <w:szCs w:val="32"/>
        </w:rPr>
        <w:t>&lt;/p&gt;&lt;p&gt;&lt;a href = "/doc/685182-</w:t>
      </w:r>
      <w:r>
        <w:rPr>
          <w:sz w:val="32"/>
          <w:szCs w:val="32"/>
        </w:rPr>
        <w:t>胸部触感与内心释放一场双重刺激的自我探索</w:t>
      </w:r>
      <w:r>
        <w:rPr>
          <w:sz w:val="32"/>
          <w:szCs w:val="32"/>
        </w:rPr>
        <w:t>.doc" rel="alternate" download="685182-</w:t>
      </w:r>
      <w:r>
        <w:rPr>
          <w:sz w:val="32"/>
          <w:szCs w:val="32"/>
        </w:rPr>
        <w:t>胸部触感与内心释放一场双重刺激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