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屈的灵魂别为他折腰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屈的灵魂：别为他折腰的智慧</w:t>
      </w:r>
      <w:r>
        <w:rPr>
          <w:sz w:val="32"/>
          <w:szCs w:val="32"/>
        </w:rPr>
        <w:t>&lt;/p&gt;&lt;p&gt;&lt;img src="/static-img/9Basb4RbkxGjoqP1id_PcoBMCCuUeHnFAoAoJnqfDZBUq8ZZsp1n2JhmuW1Tx7zS.png"&gt;&lt;/p&gt;&lt;p&gt;</w:t>
      </w:r>
      <w:r>
        <w:rPr>
          <w:sz w:val="32"/>
          <w:szCs w:val="32"/>
        </w:rPr>
        <w:t>在这个世界上，有些人总是习惯于让步，总是愿意为了他人的利益而牺牲自己的。这种行为看似温暖，但实际上往往会导致个人能力下降，甚至影响到身心健康。因此，我们要学习“别为他折腰”的智慧，这需要我们有自知之明、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例子——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嘉图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他与英国首相佩尔斯堡展开了关于自由贸易和保护主义的辩论。尽管时势多变，大部分政治家都站在保护主义的一边，但李嘉图坚持己见，不仅没有改变他的立场，还写出了《国富论》这部经典经济学著作。这部作品至今仍被认为是现代经济学理论的奠基石。</w:t>
      </w:r>
      <w:r>
        <w:rPr>
          <w:sz w:val="32"/>
          <w:szCs w:val="32"/>
        </w:rPr>
        <w:t>&lt;/p&gt;&lt;p&gt;&lt;img src="/static-img/L8r7BMZ4YgKcIn1Kx3ADN4BMCCuUeHnFAoAoJnqfDZDQ0ksYKhsPGLY1vqWw2-VJgZfXJFWzvaGhl1WDX3OCiA.jpg"&gt;&lt;/p&gt;&lt;p&gt;</w:t>
      </w:r>
      <w:r>
        <w:rPr>
          <w:sz w:val="32"/>
          <w:szCs w:val="32"/>
        </w:rPr>
        <w:t>再如，在企业界，有许多成功的人士，他们之所以能够取得巨大的成就，是因为他们敢于挑战传统观念，不畏强权，不随波逐流。比如苹果公司创始人乔布斯，他在加入苹果之前，就曾经在尼克松政府工作过。但当他回到苹果后，他并没有简单地接受现状，而是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接管公司后彻底扭转了其发展方向，使得苹果从濒临破产的地步一路走向成为全球科技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个案例可以引用，比如奥运选手如何通过不断训练提高自身竞技水平，而不是依赖药物或其他非法手段；科学研究者如何独立思考，不盲目跟随既有的理论和方法探索新领域等等。</w:t>
      </w:r>
      <w:r>
        <w:rPr>
          <w:sz w:val="32"/>
          <w:szCs w:val="32"/>
        </w:rPr>
        <w:t>&lt;/p&gt;&lt;p&gt;&lt;img src="/static-img/uFCZooySf5m9r6JFycqrbYBMCCuUeHnFAoAoJnqfDZDQ0ksYKhsPGLY1vqWw2-VJgZfXJFWzvaGhl1WDX3OCiA.jpg"&gt;&lt;/p&gt;&lt;p&gt;“</w:t>
      </w:r>
      <w:r>
        <w:rPr>
          <w:sz w:val="32"/>
          <w:szCs w:val="32"/>
        </w:rPr>
        <w:t>别为他折腰”，不仅仅是一句口号，更是一种生活态度和价值追求。在今天这个快速变化的社会中，我们每个人都应该学会独立思考，勇于表达自己的意见，并且坚持自己的信仰和选择。如果我们能做到这一点，那么无论遇到什么样的困难，都能够找到前进的道路，从而实现自我价值最大化，最终达到真正意义上的成功。</w:t>
      </w:r>
      <w:r>
        <w:rPr>
          <w:sz w:val="32"/>
          <w:szCs w:val="32"/>
        </w:rPr>
        <w:t>&lt;/p&gt;&lt;p&gt;&lt;a href = "/doc/684801-</w:t>
      </w:r>
      <w:r>
        <w:rPr>
          <w:sz w:val="32"/>
          <w:szCs w:val="32"/>
        </w:rPr>
        <w:t>坚持自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屈的灵魂别为他折腰的智慧</w:t>
      </w:r>
      <w:r>
        <w:rPr>
          <w:sz w:val="32"/>
          <w:szCs w:val="32"/>
        </w:rPr>
        <w:t>.doc" rel="alternate" download="684801-</w:t>
      </w:r>
      <w:r>
        <w:rPr>
          <w:sz w:val="32"/>
          <w:szCs w:val="32"/>
        </w:rPr>
        <w:t>坚持自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屈的灵魂别为他折腰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