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心机揭秘对象是如何一步步投入爱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情感的世界里，人们常常会用“被</w:t>
      </w:r>
      <w:r>
        <w:rPr>
          <w:sz w:val="32"/>
          <w:szCs w:val="32"/>
        </w:rPr>
        <w:t>C”</w:t>
      </w:r>
      <w:r>
        <w:rPr>
          <w:sz w:val="32"/>
          <w:szCs w:val="32"/>
        </w:rPr>
        <w:t>来形容那种被深深吸引、无意识地投入到另一方怀抱的情境。然而，这个过程并不简单，它包含了细腻的心理活动、微妙的情感波动以及多变的人际互动。今天，我们就来探索一下对象是如何一步步进入这一状态。</w:t>
      </w:r>
      <w:r>
        <w:rPr>
          <w:sz w:val="32"/>
          <w:szCs w:val="32"/>
        </w:rPr>
        <w:t>&lt;/p&gt;&lt;p&gt;&lt;img src="/static-img/WFja10vxO4qHgwJFVAM7BgeGss2GJxwbSC2LqXjojmXRCOTxyCk19D37QQv7Rxkt.png"&gt;&lt;/p&gt;&lt;p&gt;</w:t>
      </w:r>
      <w:r>
        <w:rPr>
          <w:sz w:val="32"/>
          <w:szCs w:val="32"/>
        </w:rPr>
        <w:t>初识与吸引</w:t>
      </w:r>
      <w:r>
        <w:rPr>
          <w:sz w:val="32"/>
          <w:szCs w:val="32"/>
        </w:rPr>
        <w:t>&lt;/p&gt;&lt;p&gt;</w:t>
      </w:r>
      <w:r>
        <w:rPr>
          <w:sz w:val="32"/>
          <w:szCs w:val="32"/>
        </w:rPr>
        <w:t>当两个人第一次相遇时，他们通常都带着一定程度的好奇和期待。这一刻可能只是一个简单的微笑或眼神交流，但它却成为了情感关系发展的一个关键起点。随着日复一日的见面和交往，双方开始发现彼此之间存在共鸣，比如共同的话题、相似的价值观或者甚至是一些生活的小习惯。在这个阶段，人的大脑会产生一种自然而然的反应——对异性的一种本能吸引力。</w:t>
      </w:r>
      <w:r>
        <w:rPr>
          <w:sz w:val="32"/>
          <w:szCs w:val="32"/>
        </w:rPr>
        <w:t>&lt;/p&gt;&lt;p&gt;&lt;img src="/static-img/pXP6U31fKZmj_78AQMJy1geGss2GJxwbSC2LqXjojmUxAnyiRB9UcjfGjlfZPL8nbnHYA4YXc8h_nrV2FpNqhFXK931LUnQ9QckjRJP4RlLeOYSK9rHhYvvwTZBijwgQI5MDWn1UjJegtcEPg9ehk62ilm9B1ODNe79c5qg58_AgqZu10VmAIUQkDoNXWNxC8z9XLXBnHmi8KKC2W5bBiw.jpg"&gt;&lt;/p&gt;&lt;p&gt;</w:t>
      </w:r>
      <w:r>
        <w:rPr>
          <w:sz w:val="32"/>
          <w:szCs w:val="32"/>
        </w:rPr>
        <w:t>深度沟通与了解</w:t>
      </w:r>
      <w:r>
        <w:rPr>
          <w:sz w:val="32"/>
          <w:szCs w:val="32"/>
        </w:rPr>
        <w:t>&lt;/p&gt;&lt;p&gt;</w:t>
      </w:r>
      <w:r>
        <w:rPr>
          <w:sz w:val="32"/>
          <w:szCs w:val="32"/>
        </w:rPr>
        <w:t>随着时间的推移，当两人之间建立起了一定的信任基础，他们开始更加开放地分享自己的想法、经历和梦想。这不仅仅是关于说出话，还包括倾听对方的声音，以及尝试理解对方内心世界。当我们能够真正地听到并理解对方时，这种感觉对于我们的情感来说几乎就是最强烈的情绪激素释放器之一。这种深层次沟通让人感到安全，从而更容易接受对方，并且愿意进一步靠近。</w:t>
      </w:r>
      <w:r>
        <w:rPr>
          <w:sz w:val="32"/>
          <w:szCs w:val="32"/>
        </w:rPr>
        <w:t>&lt;/p&gt;&lt;p&gt;&lt;img src="/static-img/HRVE4ukZBhDRzMqDzm5lvgeGss2GJxwbSC2LqXjojmUxAnyiRB9UcjfGjlfZPL8nbnHYA4YXc8h_nrV2FpNqhFXK931LUnQ9QckjRJP4RlLeOYSK9rHhYvvwTZBijwgQI5MDWn1UjJegtcEPg9ehk62ilm9B1ODNe79c5qg58_AgqZu10VmAIUQkDoNXWNxC8z9XLXBnHmi8KKC2W5bBiw.jpg"&gt;&lt;/p&gt;&lt;p&gt;</w:t>
      </w:r>
      <w:r>
        <w:rPr>
          <w:sz w:val="32"/>
          <w:szCs w:val="32"/>
        </w:rPr>
        <w:t>情感投资与依赖</w:t>
      </w:r>
      <w:r>
        <w:rPr>
          <w:sz w:val="32"/>
          <w:szCs w:val="32"/>
        </w:rPr>
        <w:t>&lt;/p&gt;&lt;p&gt;</w:t>
      </w:r>
      <w:r>
        <w:rPr>
          <w:sz w:val="32"/>
          <w:szCs w:val="32"/>
        </w:rPr>
        <w:t>当一个人开始在感情上对另一个人进行投资时，他或她就会逐渐体验到一种特殊的心态——依赖。当这份依赖达到一定程度时，人们就可能发现自己已经不再像过去那样独立，而是在某种程度上变得需要那个特别的人。而这种依赖本身就是一种心理上的“</w:t>
      </w:r>
      <w:r>
        <w:rPr>
          <w:sz w:val="32"/>
          <w:szCs w:val="32"/>
        </w:rPr>
        <w:t>C”</w:t>
      </w:r>
      <w:r>
        <w:rPr>
          <w:sz w:val="32"/>
          <w:szCs w:val="32"/>
        </w:rPr>
        <w:t>，因为它要求我们必须有所牺牲，同时也承诺要为彼此提供支持和安慰。</w:t>
      </w:r>
      <w:r>
        <w:rPr>
          <w:sz w:val="32"/>
          <w:szCs w:val="32"/>
        </w:rPr>
        <w:t>&lt;/p&gt;&lt;p&gt;&lt;img src="/static-img/JVP6K_TFhA5toik0muBZhAeGss2GJxwbSC2LqXjojmUxAnyiRB9UcjfGjlfZPL8nbnHYA4YXc8h_nrV2FpNqhFXK931LUnQ9QckjRJP4RlLeOYSK9rHhYvvwTZBijwgQI5MDWn1UjJegtcEPg9ehk62ilm9B1ODNe79c5qg58_AgqZu10VmAIUQkDoNXWNxC8z9XLXBnHmi8KKC2W5bBiw.jpg"&gt;&lt;/p&gt;&lt;p&gt;</w:t>
      </w:r>
      <w:r>
        <w:rPr>
          <w:sz w:val="32"/>
          <w:szCs w:val="32"/>
        </w:rPr>
        <w:t>亲密行为与身体接触</w:t>
      </w:r>
      <w:r>
        <w:rPr>
          <w:sz w:val="32"/>
          <w:szCs w:val="32"/>
        </w:rPr>
        <w:t>&lt;/p&gt;&lt;p&gt;</w:t>
      </w:r>
      <w:r>
        <w:rPr>
          <w:sz w:val="32"/>
          <w:szCs w:val="32"/>
        </w:rPr>
        <w:t>在关系进展中，不可忽视的是亲密行为，如拥抱、吻别等这些身体接触。在人类社会中，身体接触总是伴随着强烈的情绪反馈，它可以加速两个人之间情感纽带的形成。一旦这种亲密联系建立起来，就很难轻易打破，因为它们既满足了生理上的需求，也给予了心理上的安慰，使得人们更加愿意去维持这段关系。</w:t>
      </w:r>
      <w:r>
        <w:rPr>
          <w:sz w:val="32"/>
          <w:szCs w:val="32"/>
        </w:rPr>
        <w:t>&lt;/p&gt;&lt;p&gt;&lt;img src="/static-img/-uoZNEEqB6JreB3bpjqs8QeGss2GJxwbSC2LqXjojmUxAnyiRB9UcjfGjlfZPL8nbnHYA4YXc8h_nrV2FpNqhFXK931LUnQ9QckjRJP4RlLeOYSK9rHhYvvwTZBijwgQI5MDWn1UjJegtcEPg9ehk62ilm9B1ODNe79c5qg58_AgqZu10VmAIUQkDoNXWNxC8z9XLXBnHmi8KKC2W5bBiw.jpg"&gt;&lt;/p&gt;&lt;p&gt;</w:t>
      </w:r>
      <w:r>
        <w:rPr>
          <w:sz w:val="32"/>
          <w:szCs w:val="32"/>
        </w:rPr>
        <w:t>情感共享与承担</w:t>
      </w:r>
      <w:r>
        <w:rPr>
          <w:sz w:val="32"/>
          <w:szCs w:val="32"/>
        </w:rPr>
        <w:t>&lt;/p&gt;&lt;p&gt;</w:t>
      </w:r>
      <w:r>
        <w:rPr>
          <w:sz w:val="32"/>
          <w:szCs w:val="32"/>
        </w:rPr>
        <w:t>当两个人的关系达到了一个新的高度，他们开始将彼此的事情看作是共同的事业。这意味着他们不仅分享快乐，而且还愿意一起承担挑战和痛苦。在这个过程中，每个人都会逐渐把自己的幸福寄托于对方身上，因此即使面临困难的时候，也会尽力去保护那份属于自己的爱情小屋，即便是在其他方面感到疲惫或挫败也不例外。</w:t>
      </w:r>
      <w:r>
        <w:rPr>
          <w:sz w:val="32"/>
          <w:szCs w:val="32"/>
        </w:rPr>
        <w:t>&lt;/p&gt;&lt;p&gt;</w:t>
      </w:r>
      <w:r>
        <w:rPr>
          <w:sz w:val="32"/>
          <w:szCs w:val="32"/>
        </w:rPr>
        <w:t>长期关注与培养</w:t>
      </w:r>
      <w:r>
        <w:rPr>
          <w:sz w:val="32"/>
          <w:szCs w:val="32"/>
        </w:rPr>
        <w:t>&lt;/p&gt;&lt;p&gt;</w:t>
      </w:r>
      <w:r>
        <w:rPr>
          <w:sz w:val="32"/>
          <w:szCs w:val="32"/>
        </w:rPr>
        <w:t>最后，在所有这些过程之后，最重要的是长期关注和培养这段感情。如果没有持续不断的心思去维护每一次温暖瞬间，那么所有前面的努力都将付诸东流。但正因为如此，一段美好的恋爱也能够坚韧到底，因为它不是一夜之间完成，而是一个慢慢酝酿出来的事情，是通过无数次小小的心跳凝聚而成，所以才显得那么真实又珍贵。</w:t>
      </w:r>
      <w:r>
        <w:rPr>
          <w:sz w:val="32"/>
          <w:szCs w:val="32"/>
        </w:rPr>
        <w:t>&lt;/p&gt;&lt;p&gt;&lt;a href = "/doc/684660-C</w:t>
      </w:r>
      <w:r>
        <w:rPr>
          <w:sz w:val="32"/>
          <w:szCs w:val="32"/>
        </w:rPr>
        <w:t>心机揭秘对象是如何一步步投入爱河的</w:t>
      </w:r>
      <w:r>
        <w:rPr>
          <w:sz w:val="32"/>
          <w:szCs w:val="32"/>
        </w:rPr>
        <w:t>.doc" rel="alternate" download="684660-C</w:t>
      </w:r>
      <w:r>
        <w:rPr>
          <w:sz w:val="32"/>
          <w:szCs w:val="32"/>
        </w:rPr>
        <w:t>心机揭秘对象是如何一步步投入爱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