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，星辰闪烁，璀璨如织。夜空的深邃，让人不由自主地陷入对宇宙奥秘的探寻中。</w:t>
      </w:r>
      <w:r>
        <w:rPr>
          <w:sz w:val="32"/>
          <w:szCs w:val="32"/>
        </w:rPr>
        <w:t>&lt;/p&gt;&lt;p&gt;&lt;img src="/static-img/vE0q5u6OkegQnUN5_uYI_qZ_atqDFRbL-8o6lE_CDSimYQGgF7xFUyIECRnr8Hmg.jpg"&gt;&lt;/p&gt;&lt;p&gt;</w:t>
      </w:r>
      <w:r>
        <w:rPr>
          <w:sz w:val="32"/>
          <w:szCs w:val="32"/>
        </w:rPr>
        <w:t>第一章：天穹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黑暗中，有着一片广阔无垠的蓝色，它是我们赖以生存的地球。这是一个充满生命力的星球，上面有着五大洋、七大陆和丰富多样的生物种类。地球，是人类赖以呼吸、生活的地方，也是我们向上看去最熟悉的一片天穹。</w:t>
      </w:r>
      <w:r>
        <w:rPr>
          <w:sz w:val="32"/>
          <w:szCs w:val="32"/>
        </w:rPr>
        <w:t>&lt;/p&gt;&lt;p&gt;&lt;img src="/static-img/9aagIn1MrD_vyoQ4CoFQ-qZ_atqDFRbL-8o6lE_CDSj-VH3AzPxXlrNOEKC5GicFvxyqRnoZMZ0nzHi-GVRzC03xrtGQfEMYp1iHS4wCoyEhn4Y8qBJBYIKoS5xbjRloGlMAgKfrgTmU12vbHv29pw.jpg"&gt;&lt;/p&gt;&lt;p&gt;</w:t>
      </w:r>
      <w:r>
        <w:rPr>
          <w:sz w:val="32"/>
          <w:szCs w:val="32"/>
        </w:rPr>
        <w:t>第二章：夜空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灯光熄灭，我们才能真正看到那轮圆形天穹。在这宁静而神秘的时刻，我们能够观赏到那些遥远恒星，它们就像是在遥远地方绘制的一幅幅画卷，每一颗星都有其独特的声音和故事。</w:t>
      </w:r>
      <w:r>
        <w:rPr>
          <w:sz w:val="32"/>
          <w:szCs w:val="32"/>
        </w:rPr>
        <w:t>&lt;/p&gt;&lt;p&gt;&lt;img src="/static-img/VmuvhVGr_4Xqg_IZGZ0bgaZ_atqDFRbL-8o6lE_CDSj-VH3AzPxXlrNOEKC5GicFvxyqRnoZMZ0nzHi-GVRzC03xrtGQfEMYp1iHS4wCoyEhn4Y8qBJBYIKoS5xbjRloGlMAgKfrgTmU12vbHv29pw.jpg"&gt;&lt;/p&gt;&lt;p&gt;</w:t>
      </w:r>
      <w:r>
        <w:rPr>
          <w:sz w:val="32"/>
          <w:szCs w:val="32"/>
        </w:rPr>
        <w:t>第三章：宇宙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望向上方，那些闪烁的小点其实是遥远行星上的居民，他们正好似我们一样，在自己的小世界里追求幸福与梦想。而这些行星又构成了一个庞大的宇宙剧场，这个剧场永无止境，不断扩张，包含着各种各样未知和惊喜。</w:t>
      </w:r>
      <w:r>
        <w:rPr>
          <w:sz w:val="32"/>
          <w:szCs w:val="32"/>
        </w:rPr>
        <w:t>&lt;/p&gt;&lt;p&gt;&lt;img src="/static-img/6xeejwfIw8mjblXlKWs626Z_atqDFRbL-8o6lE_CDSj-VH3AzPxXlrNOEKC5GicFvxyqRnoZMZ0nzHi-GVRzC03xrtGQfEMYp1iHS4wCoyEhn4Y8qBJBYIKoS5xbjRloGlMAgKfrgTmU12vbHv29pw.jpg"&gt;&lt;/p&gt;&lt;p&gt;</w:t>
      </w:r>
      <w:r>
        <w:rPr>
          <w:sz w:val="32"/>
          <w:szCs w:val="32"/>
        </w:rPr>
        <w:t>第四章：人类探索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智慧生物，我们渴望知道更多关于这个世界以及它所处位置的事实。科学家们通过望远镜观测那些遥远恒星，他们希望找到答案，解开宇宙存在的问题。而对于普通人来说，只要仰望夜空，就能感受到那种超越时间与空间的情感联系——这是对自然界尊重与敬畏的一种表现。</w:t>
      </w:r>
      <w:r>
        <w:rPr>
          <w:sz w:val="32"/>
          <w:szCs w:val="32"/>
        </w:rPr>
        <w:t>&lt;/p&gt;&lt;p&gt;&lt;img src="/static-img/2wJS2ZEDFboUe-8SvDfYVqZ_atqDFRbL-8o6lE_CDSj-VH3AzPxXlrNOEKC5GicFvxyqRnoZMZ0nzHi-GVRzC03xrtGQfEMYp1iHS4wCoyEhn4Y8qBJBYIKoS5xbjRloGlMAgKfrgTmU12vbHv29pw.jpg"&gt;&lt;/p&gt;&lt;p&gt;**</w:t>
      </w:r>
      <w:r>
        <w:rPr>
          <w:sz w:val="32"/>
          <w:szCs w:val="32"/>
        </w:rPr>
        <w:t>第五章：文化传承下的诗意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在不同的文化背景下，“天穹”这一概念被赋予了不同的意义。在中国古代文学作品中，“天穹”常常用来比喻高尚、伟大或壮丽的情景，而在许多宗教信仰中，“天穹”则象征着创造者或最高权力者的领域。在这里，无论是诗歌还是艺术，都将“天穹之下”的美丽映射成了一种精神寄托，用来表达对生命价值和宇宙秩序的思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六章：未来探索中的挑战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尽管我们已经走过了很多路，但仍然还有很长距离需要走完。随着科技不断进步，我们正在逐渐揭开“天 穹 之 下”的谜团。但这也意味着新的问题出现，比如如何保护我们的居住环境免受外部威胁，以及如何更有效地利用资源来支持日益增长的人口需求等等，这些都是目前全球共同面临的问题，并且还需进一步研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 穿 之 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简单的话语，它代表的是一个广阔而复杂的主题，从宏观角度讲，它涉及整个宇宙，从微观角度讲，则涉及到每个人内心深处对生命意义的追问。它让我们认识到自己并不孤单，同时也提醒我们要珍惜现在拥有的美好，因为即使是在浩瀚无际的大海里，每一滴水也是独一无二不可复制的一个存在。此外，无论过去、现在还是未来，都有一段属于每个人自己的历史正在书写，在这个过程中，“ 天 究 之 下”的力量始终伴随着我们的脚步前行。</w:t>
      </w:r>
      <w:r>
        <w:rPr>
          <w:sz w:val="32"/>
          <w:szCs w:val="32"/>
        </w:rPr>
        <w:t>&lt;/p&gt;&lt;p&gt;&lt;a href = "/doc/684485-</w:t>
      </w:r>
      <w:r>
        <w:rPr>
          <w:sz w:val="32"/>
          <w:szCs w:val="32"/>
        </w:rPr>
        <w:t>天穹之下星辰下的秘密</w:t>
      </w:r>
      <w:r>
        <w:rPr>
          <w:sz w:val="32"/>
          <w:szCs w:val="32"/>
        </w:rPr>
        <w:t>.doc" rel="alternate" download="684485-</w:t>
      </w:r>
      <w:r>
        <w:rPr>
          <w:sz w:val="32"/>
          <w:szCs w:val="32"/>
        </w:rPr>
        <w:t>天穹之下星辰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