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w:t>
      </w:r>
      <w:r>
        <w:rPr>
          <w:sz w:val="48"/>
          <w:szCs w:val="48"/>
        </w:rPr>
        <w:t>-</w:t>
      </w:r>
      <w:r>
        <w:rPr>
          <w:sz w:val="48"/>
          <w:szCs w:val="48"/>
        </w:rPr>
        <w:t>爱情的长跑从陌生到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长跑：从陌生到伴侣</w:t>
      </w:r>
      <w:r>
        <w:rPr>
          <w:sz w:val="32"/>
          <w:szCs w:val="32"/>
        </w:rPr>
        <w:t>&lt;/p&gt;&lt;p&gt;&lt;img src="/static-img/0Atpn94Vg6UEmweZhcDLwni57s-Lrdf5xoM5P2b4y7lPPq6hpoE_sauMir6PvmRG.jpg"&gt;&lt;/p&gt;&lt;p&gt;</w:t>
      </w:r>
      <w:r>
        <w:rPr>
          <w:sz w:val="32"/>
          <w:szCs w:val="32"/>
        </w:rPr>
        <w:t>婚久终成宠，听起来似乎是件简单的事情，但在现实生活中，却不乏很多夫妻因为彼此的付出和坚持，最终走向了幸福美满的结局。今天，我们就来聊一聊这段旅程上的点滴，以及那些最终成为“宠儿”的真实案例。</w:t>
      </w:r>
      <w:r>
        <w:rPr>
          <w:sz w:val="32"/>
          <w:szCs w:val="32"/>
        </w:rPr>
        <w:t>&lt;/p&gt;&lt;p&gt;</w:t>
      </w:r>
      <w:r>
        <w:rPr>
          <w:sz w:val="32"/>
          <w:szCs w:val="32"/>
        </w:rPr>
        <w:t>首先，让我们来看一个名叫小明的小伙子。他与小红相识于大学，那时候他们只是同学之间的一种浅薄交往。毕业后，小明选择留在原单位，而小红则去了另一座城市工作。这让他们的关系变得更加困难，因为每个月只能见面一次。但即便如此，他们仍然坚持着，每当有机会见面时，都会尽量多花时间一起。</w:t>
      </w:r>
      <w:r>
        <w:rPr>
          <w:sz w:val="32"/>
          <w:szCs w:val="32"/>
        </w:rPr>
        <w:t>&lt;/p&gt;&lt;p&gt;&lt;img src="/static-img/c27SNDX__eKp9ydyAjOc8Hi57s-Lrdf5xoM5P2b4y7nj2Sy80mmIRwzM8O_VMfdZFCVDa2TrM-WsgH1_eUuU1EVkR0n2RslHVJxf7Jq4TMKndiW8YNb9oBV4eNHsqmSTpLMgqmHK3wdKIoLDZ3YF2qbZ-pJlESToGine6rL07kLQ10cOTS_ED-GGicoXOFKFNxRK1y-wchtsyKOUSELDxK8eHC-VPkkoXlkrk_qPc3g.jpg"&gt;&lt;/p&gt;&lt;p&gt;</w:t>
      </w:r>
      <w:r>
        <w:rPr>
          <w:sz w:val="32"/>
          <w:szCs w:val="32"/>
        </w:rPr>
        <w:t>几年下来，小明和小红终于决定步入婚姻殿堂。在这个过程中，他们共同经历了无数挑战，从搬家到调整生活习惯，再到处理家庭琐事，这些都不是一蹴而就能解决的问题。但他们始终保持着对对方的尊重和理解，不轻易放弃对方所需。</w:t>
      </w:r>
      <w:r>
        <w:rPr>
          <w:sz w:val="32"/>
          <w:szCs w:val="32"/>
        </w:rPr>
        <w:t>&lt;/p&gt;&lt;p&gt;</w:t>
      </w:r>
      <w:r>
        <w:rPr>
          <w:sz w:val="32"/>
          <w:szCs w:val="32"/>
        </w:rPr>
        <w:t>随着时间的推移，小明和小红逐渐意识到自己已经不再是初次相遇时那样陌生的异乡人，而是成了彼此不可分割的一部分。他们学会了倾听对方的心声，支持对方追求梦想，并在各自的人生道路上给予彼此力量。</w:t>
      </w:r>
      <w:r>
        <w:rPr>
          <w:sz w:val="32"/>
          <w:szCs w:val="32"/>
        </w:rPr>
        <w:t>&lt;/p&gt;&lt;p&gt;&lt;img src="/static-img/wZ02z2cQUxhYwzihngTbcni57s-Lrdf5xoM5P2b4y7nj2Sy80mmIRwzM8O_VMfdZFCVDa2TrM-WsgH1_eUuU1EVkR0n2RslHVJxf7Jq4TMKndiW8YNb9oBV4eNHsqmSTpLMgqmHK3wdKIoLDZ3YF2qbZ-pJlESToGine6rL07kLQ10cOTS_ED-GGicoXOFKFNxRK1y-wchtsyKOUSELDxK8eHC-VPkkoXlkrk_qPc3g.jpg"&gt;&lt;/p&gt;&lt;p&gt;</w:t>
      </w:r>
      <w:r>
        <w:rPr>
          <w:sz w:val="32"/>
          <w:szCs w:val="32"/>
        </w:rPr>
        <w:t>类似这样的故事，在许多夫妇身上都可以找到踪迹。比如，有位李华，他曾是一名外派工程师，每次回国都会带回来一些新奇玩意儿。而他的妻子张梅，对这些东西总有一份好奇心。她并不介意丈夫频繁出差，只要他能够安全归来，就足够她满足了。但随着时间流逝，她开始体会到那份独特的情感——只有与真正了解你的人才能分享那种深层次的情感交流。</w:t>
      </w:r>
      <w:r>
        <w:rPr>
          <w:sz w:val="32"/>
          <w:szCs w:val="32"/>
        </w:rPr>
        <w:t>&lt;/p&gt;&lt;p&gt;</w:t>
      </w:r>
      <w:r>
        <w:rPr>
          <w:sz w:val="32"/>
          <w:szCs w:val="32"/>
        </w:rPr>
        <w:t>尽管两人经常分离，但通过不断地沟通、信任和互补，他们最终建立起了一段充满爱意、牢固而又温馨的地球连接。当李华因为工作原因被调回国内时，他并没有感到失落或焦虑，而是觉得终于能回到那个他一直以来的温暖港湾，与张梅共度岁月，共同创造属于自己的美好记忆。</w:t>
      </w:r>
      <w:r>
        <w:rPr>
          <w:sz w:val="32"/>
          <w:szCs w:val="32"/>
        </w:rPr>
        <w:t>&lt;/p&gt;&lt;p&gt;&lt;img src="/static-img/cW1YIfkoei-CGwqnWw-FhXi57s-Lrdf5xoM5P2b4y7nj2Sy80mmIRwzM8O_VMfdZFCVDa2TrM-WsgH1_eUuU1EVkR0n2RslHVJxf7Jq4TMKndiW8YNb9oBV4eNHsqmSTpLMgqmHK3wdKIoLDZ3YF2qbZ-pJlESToGine6rL07kLQ10cOTS_ED-GGicoXOFKFNxRK1y-wchtsyKOUSELDxK8eHC-VPkkoXlkrk_qPc3g.png"&gt;&lt;/p&gt;&lt;p&gt;</w:t>
      </w:r>
      <w:r>
        <w:rPr>
          <w:sz w:val="32"/>
          <w:szCs w:val="32"/>
        </w:rPr>
        <w:t>正是在这样漫长而艰辛的旅途中，“婚久”变成了“成宠”。每一次努力，每一次牺牲，都像是刻进心灵深处的一个印记，让彼此更珍贵，更渴望继续前行。这就是爱情长跑中的秘密之一——只要双方都愿意付出，那么最终将迎接的是那份无法言喻却令人心醉的事物——永恒之恋。</w:t>
      </w:r>
      <w:r>
        <w:rPr>
          <w:sz w:val="32"/>
          <w:szCs w:val="32"/>
        </w:rPr>
        <w:t>&lt;/p&gt;&lt;p&gt;&lt;a href = "/doc/684112-</w:t>
      </w:r>
      <w:r>
        <w:rPr>
          <w:sz w:val="32"/>
          <w:szCs w:val="32"/>
        </w:rPr>
        <w:t>婚久终成宠</w:t>
      </w:r>
      <w:r>
        <w:rPr>
          <w:sz w:val="32"/>
          <w:szCs w:val="32"/>
        </w:rPr>
        <w:t>-</w:t>
      </w:r>
      <w:r>
        <w:rPr>
          <w:sz w:val="32"/>
          <w:szCs w:val="32"/>
        </w:rPr>
        <w:t>爱情的长跑从陌生到伴侣</w:t>
      </w:r>
      <w:r>
        <w:rPr>
          <w:sz w:val="32"/>
          <w:szCs w:val="32"/>
        </w:rPr>
        <w:t>.doc" rel="alternate" download="684112-</w:t>
      </w:r>
      <w:r>
        <w:rPr>
          <w:sz w:val="32"/>
          <w:szCs w:val="32"/>
        </w:rPr>
        <w:t>婚久终成宠</w:t>
      </w:r>
      <w:r>
        <w:rPr>
          <w:sz w:val="32"/>
          <w:szCs w:val="32"/>
        </w:rPr>
        <w:t>-</w:t>
      </w:r>
      <w:r>
        <w:rPr>
          <w:sz w:val="32"/>
          <w:szCs w:val="32"/>
        </w:rPr>
        <w:t>爱情的长跑从陌生到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