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击与反思背后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击与反思：背后的心理探究</w:t>
      </w:r>
      <w:r>
        <w:rPr>
          <w:sz w:val="32"/>
          <w:szCs w:val="32"/>
        </w:rPr>
        <w:t>&lt;/p&gt;&lt;p&gt;&lt;img src="/static-img/ThZds5K2RV-R9FL67Z-cP3ClRS9NGMy5p9GPWAtc4_9w8hB8AIprQ5tb1bSiKXmG.jpg"&gt;&lt;/p&gt;&lt;p&gt;</w:t>
      </w:r>
      <w:r>
        <w:rPr>
          <w:sz w:val="32"/>
          <w:szCs w:val="32"/>
        </w:rPr>
        <w:t>在日常的交通中，发生“是不是想夹死师傅”的事件并不罕见。这类事件往往涉及驾驶员对行人的不满或者误解。今天，我们就来探讨这一现象背后的心理原因，并通过一些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是不是想夹死师傅”这个行为背后可能存在的心理动机。通常情况下，这种行为可能源于驾驶员对行人的无礼、不安全行车或其他相关问题的愤怒和失去控制的情绪。在这种情绪激烈的情况下，驾驶员可能会暂时忘记自己的安全感受，对他人采取行动进行报复，即使这种行为本身也会带来更大的危险。</w:t>
      </w:r>
      <w:r>
        <w:rPr>
          <w:sz w:val="32"/>
          <w:szCs w:val="32"/>
        </w:rPr>
        <w:t>&lt;/p&gt;&lt;p&gt;&lt;img src="/static-img/XNAyd2IjskAA5UYKJwrZ0HClRS9NGMy5p9GPWAtc4_9O5nCaLAl2DXRjYiXfJOjo.jpg"&gt;&lt;/p&gt;&lt;p&gt;</w:t>
      </w:r>
      <w:r>
        <w:rPr>
          <w:sz w:val="32"/>
          <w:szCs w:val="32"/>
        </w:rPr>
        <w:t>此外，“是不是想夹死师傅”还可以被看作是一种社会关系中的冲突表达。当司机感到自己受到威胁或被侵犯时，他们有时候会通过这种方式来展示自己的力量和对抗能力。但这并不能解决任何问题，只能加剧矛盾，让事情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Vjp_6-xns-zQI-eB0azY4nClRS9NGMy5p9GPWAtc4_9O5nCaLAl2DXRjYiXfJOjo.jpg"&gt;&lt;/p&gt;&lt;p&gt;</w:t>
      </w:r>
      <w:r>
        <w:rPr>
          <w:sz w:val="32"/>
          <w:szCs w:val="32"/>
        </w:rPr>
        <w:t>有一个网友在社交媒体上分享了自己亲身体验的一次事件。当他因为小意外而停车，而一位司机竟然故意刮擦他的车门，紧接着对方开口就是：“你这是故意的！”最终，那个司机甚至态度恶劣地称：“你如果再这样，我就真的要把你给撞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路边停车等红灯期间，一位老年妇女由于视力不佳没有注意到前方道路状况，被突然赶来的汽车挤压得只剩几厘米空间。幸运的是，没有造成严重伤害，但目击者表示，当场有人竟然说：“这老太太真是没眼光，不知道怎样避开。”</w:t>
      </w:r>
      <w:r>
        <w:rPr>
          <w:sz w:val="32"/>
          <w:szCs w:val="32"/>
        </w:rPr>
        <w:t>&lt;/p&gt;&lt;p&gt;&lt;img src="/static-img/k6J2nXar-6XBZgwoO6sAKXClRS9NGMy5p9GPWAtc4_9O5nCaLAl2DXRjYiXfJOjo.jpg"&gt;&lt;/p&gt;&lt;p&gt;</w:t>
      </w:r>
      <w:r>
        <w:rPr>
          <w:sz w:val="32"/>
          <w:szCs w:val="32"/>
        </w:rPr>
        <w:t>一辆私家车在高峰期突然横向切入公交道口，与公交车几乎相撞。那名司机显得非常冷静地提醒旁边的人：“你们都应该学习一下怎么正确过马路。”然而，在这个过程中，有人甚至开始质疑是否有人故意想要闯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了当人们处于强烈的情绪状态时，如何控制自己的情绪反应至关重要。如果能够更好地处理内心的冲突和压力，或许我们可以避免这样的悲剧重演。此外，加强公共意识教育，如提高大家对于交通法规的认识，以及培养一种宽容与尊重他人的社会风尚，也将有助于减少这样的冲突发生。</w:t>
      </w:r>
      <w:r>
        <w:rPr>
          <w:sz w:val="32"/>
          <w:szCs w:val="32"/>
        </w:rPr>
        <w:t>&lt;/p&gt;&lt;p&gt;&lt;img src="/static-img/c1aaxN2pA5HhJd0afXwfCHClRS9NGMy5p9GPWAtc4_9O5nCaLAl2DXRjYiXfJOjo.jpg"&gt;&lt;/p&gt;&lt;p&gt;</w:t>
      </w:r>
      <w:r>
        <w:rPr>
          <w:sz w:val="32"/>
          <w:szCs w:val="32"/>
        </w:rPr>
        <w:t>最后，无论何种情况，都请记住：安全第一，每个人都是生命之树上的枝叶，用爱心互相扶持才能共同创造美好的未来。而那些“是不是想夹死师傅”的行为，最终不过是在寻求短暂的满足，却为自己带来了长久的痛苦。</w:t>
      </w:r>
      <w:r>
        <w:rPr>
          <w:sz w:val="32"/>
          <w:szCs w:val="32"/>
        </w:rPr>
        <w:t>&lt;/p&gt;&lt;p&gt;&lt;a href = "/doc/684045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与反思背后的心理探究</w:t>
      </w:r>
      <w:r>
        <w:rPr>
          <w:sz w:val="32"/>
          <w:szCs w:val="32"/>
        </w:rPr>
        <w:t>.doc" rel="alternate" download="684045-</w:t>
      </w:r>
      <w:r>
        <w:rPr>
          <w:sz w:val="32"/>
          <w:szCs w:val="32"/>
        </w:rPr>
        <w:t>是不是想夹死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与反思背后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