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藏着无数人的故事。每个人都有自己的旅程，每个故事都有它独特的风景。我的故事，也许平凡，但却充满了不寻常的人和事。</w:t>
      </w:r>
      <w:r>
        <w:rPr>
          <w:sz w:val="32"/>
          <w:szCs w:val="32"/>
        </w:rPr>
        <w:t>&lt;/p&gt;&lt;p&gt;&lt;img src="/static-img/uPXGTUqVlb36SO3Bqw3mj4BMCCuUeHnFAoAoJnqfDZBUq8ZZsp1n2JhmuW1Tx7zS.jpg"&gt;&lt;/p&gt;&lt;p&gt;</w:t>
      </w:r>
      <w:r>
        <w:rPr>
          <w:sz w:val="32"/>
          <w:szCs w:val="32"/>
        </w:rPr>
        <w:t>我记得，那是一个普通的周末，我漫无目的地走在街头，偶然间经过了一家旧书店。那时，我并不知道，这将是重逢结缘小说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被那熟悉而又陌生的气息吸引。我走向一排排陈旧的书架，将手指轻轻划过那些散发着年华气息的封面。在这里，有些书本上标注了“借出”、“归还”的符号，而有些则是孤独地留守，只等待有人来解放它们。我停下脚步，在一张小桌旁坐下，一本厚厚的小说册滑落到我的膝盖上。</w:t>
      </w:r>
      <w:r>
        <w:rPr>
          <w:sz w:val="32"/>
          <w:szCs w:val="32"/>
        </w:rPr>
        <w:t>&lt;/p&gt;&lt;p&gt;&lt;img src="/static-img/uHKJiaCwPkIza_-3AG0VdoBMCCuUeHnFAoAoJnqfDZDQ0ksYKhsPGLY1vqWw2-VJgZfXJFWzvaGhl1WDX3OCiA.jpg"&gt;&lt;/p&gt;&lt;p&gt;</w:t>
      </w:r>
      <w:r>
        <w:rPr>
          <w:sz w:val="32"/>
          <w:szCs w:val="32"/>
        </w:rPr>
        <w:t>这是一部名为《重逢结缘》的古典小说，它讲述的是两个久别的情人在一次偶然的情况下再次相遇，并最终共同度过了一生。这场意外的重逢，让他们意识到，无论多么遥远的地理距离，都无法阻隔两颗相互依赖的心。读着这样的文字，我感到心中涌动起一种奇异的情感——它既像是对过去自己的一种追忆，又像是在寻找现在身边某个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那个虚构世界之中，仿佛可以听到主角们之间悄声细语、共享生活琐事的声音。那份情感深刻而真挚，让我忍不住想要告诉身边的人，即使我们彼此并不熟悉，也值得珍惜这一切微不足道却又如此珍贵的人际关系。</w:t>
      </w:r>
      <w:r>
        <w:rPr>
          <w:sz w:val="32"/>
          <w:szCs w:val="32"/>
        </w:rPr>
        <w:t>&lt;/p&gt;&lt;p&gt;&lt;img src="/static-img/-Zjb_6FELjDfhr8T6082doBMCCuUeHnFAoAoJnqfDZDQ0ksYKhsPGLY1vqWw2-VJgZfXJFWzvaGhl1WDX3OCiA.jpg"&gt;&lt;/p&gt;&lt;p&gt;</w:t>
      </w:r>
      <w:r>
        <w:rPr>
          <w:sz w:val="32"/>
          <w:szCs w:val="32"/>
        </w:rPr>
        <w:t>几天之后，当我再次回到这家小书店时，那位老板微笑着问：“你喜欢这部小说吗？”我回答说：“非常喜欢。”他点点头，说：“那就留给你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重逢结缘小说”成为了我的座右铭。我开始更加珍视与朋友和家人的每一次见面，更愿意去了解那些曾经陌生的面孔，因为也许，就像书中的情侣一样，我们会因为一次偶然的事情而变得不可分割。</w:t>
      </w:r>
      <w:r>
        <w:rPr>
          <w:sz w:val="32"/>
          <w:szCs w:val="32"/>
        </w:rPr>
        <w:t>&lt;/p&gt;&lt;p&gt;&lt;img src="/static-img/2zXvcXTiH1lJ3pVNiy6iWoBMCCuUeHnFAoAoJnqfDZDQ0ksYKhsPGLY1vqWw2-VJgZfXJFWzvaGhl1WDX3OCiA.jpg"&gt;&lt;/p&gt;&lt;p&gt;</w:t>
      </w:r>
      <w:r>
        <w:rPr>
          <w:sz w:val="32"/>
          <w:szCs w:val="32"/>
        </w:rPr>
        <w:t>如今，每当夜幕降临，我就会拿起笔，开始写下属于自己的“重逢结缘”。虽然现实与幻想交织，但内心深处，却总有一股力量驱使我要继续前行，用笔记录下每一个可能变成传奇瞬间。</w:t>
      </w:r>
      <w:r>
        <w:rPr>
          <w:sz w:val="32"/>
          <w:szCs w:val="32"/>
        </w:rPr>
        <w:t>&lt;/p&gt;&lt;p&gt;&lt;a href = "/doc/683831-</w:t>
      </w:r>
      <w:r>
        <w:rPr>
          <w:sz w:val="32"/>
          <w:szCs w:val="32"/>
        </w:rPr>
        <w:t>重逢结缘小说我的青春恋曲</w:t>
      </w:r>
      <w:r>
        <w:rPr>
          <w:sz w:val="32"/>
          <w:szCs w:val="32"/>
        </w:rPr>
        <w:t>.doc" rel="alternate" download="683831-</w:t>
      </w:r>
      <w:r>
        <w:rPr>
          <w:sz w:val="32"/>
          <w:szCs w:val="32"/>
        </w:rPr>
        <w:t>重逢结缘小说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