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日本的双重面纱上层的亲善与下层的幕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外表光鲜的“亲”文化</w:t>
      </w:r>
      <w:r>
        <w:rPr>
          <w:sz w:val="32"/>
          <w:szCs w:val="32"/>
        </w:rPr>
        <w:t>&lt;/p&gt;&lt;p&gt;&lt;img src="/static-img/UTG4KOkzEHE8GXiIrCKaIIBMCCuUeHnFAoAoJnqfDZBUq8ZZsp1n2JhmuW1Tx7zS.jpg"&gt;&lt;/p&gt;&lt;p&gt;</w:t>
      </w:r>
      <w:r>
        <w:rPr>
          <w:sz w:val="32"/>
          <w:szCs w:val="32"/>
        </w:rPr>
        <w:t>日本自古以来就以其独特而精致的礼仪和服务精神著称。无论是酒店接待员温文尔雅，还是餐厅服务生细心周到，这种一丝不苟、一丝不漏地将客人放在首位的心态，无疑展现了一个国家对外交往的一面。这种深植民族文化中的“亲”情，是日本赢得世界尊敬与好感的一个重要因素。但这仅仅是表面的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的复杂社会结构</w:t>
      </w:r>
      <w:r>
        <w:rPr>
          <w:sz w:val="32"/>
          <w:szCs w:val="32"/>
        </w:rPr>
        <w:t>&lt;/p&gt;&lt;p&gt;&lt;img src="/static-img/fBWUcJBvJh7XHlE2z-5WgIBMCCuUeHnFAoAoJnqfDZDQ0ksYKhsPGLY1vqWw2-VJgZfXJFWzvaGhl1WDX3OCiA.jpg"&gt;&lt;/p&gt;&lt;p&gt;</w:t>
      </w:r>
      <w:r>
        <w:rPr>
          <w:sz w:val="32"/>
          <w:szCs w:val="32"/>
        </w:rPr>
        <w:t>在日本社会中，不同阶层之间存在着明显的隔阂。虽然官方宣扬的是平等公正，但实际生活中却有着清晰分明的地位秩序。这使得人们在日常交流中难免带有一定的保留或优越感。在这个看似理想化的地方，人们往往需要小心翼翼地维护自己的身份，从而构建起了一张又复杂又微妙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本人的工作狂性格</w:t>
      </w:r>
      <w:r>
        <w:rPr>
          <w:sz w:val="32"/>
          <w:szCs w:val="32"/>
        </w:rPr>
        <w:t>&lt;/p&gt;&lt;p&gt;&lt;img src="/static-img/6TmF5lxbWS3pEG1x7_JwnoBMCCuUeHnFAoAoJnqfDZDQ0ksYKhsPGLY1vqWw2-VJgZfXJFWzvaGhl1WDX3OCiA.jpg"&gt;&lt;/p&gt;&lt;p&gt;</w:t>
      </w:r>
      <w:r>
        <w:rPr>
          <w:sz w:val="32"/>
          <w:szCs w:val="32"/>
        </w:rPr>
        <w:t>随着时间推移，一些研究指出，尽管外界看到的是一个充满和谐合作的小国，但实际上很多日本人都承受着巨大的工作压力。这可能导致一些个体在工作之余寻求放松方式，比如沉迷于电子游戏或者其他娱乐活动，而忽略了家庭和朋友关系，这也是一种保护自己免受社会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女性的地位问题</w:t>
      </w:r>
      <w:r>
        <w:rPr>
          <w:sz w:val="32"/>
          <w:szCs w:val="32"/>
        </w:rPr>
        <w:t>&lt;/p&gt;&lt;p&gt;&lt;img src="/static-img/Aol5mUruGCWTaaE9rSyep4BMCCuUeHnFAoAoJnqfDZDQ0ksYKhsPGLY1vqWw2-VJgZfXJFWzvaGhl1WDX3OCiA.jpg"&gt;&lt;/p&gt;&lt;p&gt;</w:t>
      </w:r>
      <w:r>
        <w:rPr>
          <w:sz w:val="32"/>
          <w:szCs w:val="32"/>
        </w:rPr>
        <w:t>虽然现代日本女性获得了更多权利，比如投票权和教育机会，但她们仍然面临许多传统观念所制约的问题，如职业发展受到限制以及婚姻和育儿责任上的压力。在这一点上，可以说这是另一种形式下的“膜”，即社会对于女性角色设定的一种潜规则，使得她们在追求个人目标时必须克服更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历史阴影下的民族认同</w:t>
      </w:r>
      <w:r>
        <w:rPr>
          <w:sz w:val="32"/>
          <w:szCs w:val="32"/>
        </w:rPr>
        <w:t>&lt;/p&gt;&lt;p&gt;&lt;img src="/static-img/JL9Al6h_-3nEJbsuSe9Fh4BMCCuUeHnFAoAoJnqfDZDQ0ksYKhsPGLY1vqWw2-VJgZfXJFWzvaGhl1WDX3OCiA.jpg"&gt;&lt;/p&gt;&lt;p&gt;</w:t>
      </w:r>
      <w:r>
        <w:rPr>
          <w:sz w:val="32"/>
          <w:szCs w:val="32"/>
        </w:rPr>
        <w:t>历史事件，如二战及其后果，对今天的日本产生了深远影响。不少人会因为这些记忆而对某些政治立场持保留态度，或是不愿意过多讨论这些敏感话题。而这一切都是基于对过去错误行为负责，并试图通过回顾来引导未来发展的一种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面亲上边一面膜下边日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一面膜下边”的概念很好地概括了现代日本这个国家，它既拥有极为高尚的人际关系，也隐藏着各种各样的矛盾与挑战。这种复杂性让我们不得不更加细致地去理解这个国家，同时也提醒我们不要被表象所蒙蔽，更要关注背后的真实情况。一旦能够正确理解并接受这一点，我们将能更好地欣赏并参与到这个充满魅力的国家文化当中去。</w:t>
      </w:r>
      <w:r>
        <w:rPr>
          <w:sz w:val="32"/>
          <w:szCs w:val="32"/>
        </w:rPr>
        <w:t>&lt;/p&gt;&lt;p&gt;&lt;a href = "/doc/683647-</w:t>
      </w:r>
      <w:r>
        <w:rPr>
          <w:sz w:val="32"/>
          <w:szCs w:val="32"/>
        </w:rPr>
        <w:t>亲近日本的双重面纱上层的亲善与下层的幕后</w:t>
      </w:r>
      <w:r>
        <w:rPr>
          <w:sz w:val="32"/>
          <w:szCs w:val="32"/>
        </w:rPr>
        <w:t>.doc" rel="alternate" download="683647-</w:t>
      </w:r>
      <w:r>
        <w:rPr>
          <w:sz w:val="32"/>
          <w:szCs w:val="32"/>
        </w:rPr>
        <w:t>亲近日本的双重面纱上层的亲善与下层的幕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