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初中校园里，发生了一件让所有人都震惊的事情——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。这个事件不仅引起了师生的广泛关注，也深刻地敲响了教育改革的声音。</w:t>
      </w:r>
      <w:r>
        <w:rPr>
          <w:sz w:val="32"/>
          <w:szCs w:val="32"/>
        </w:rPr>
        <w:t>&lt;/p&gt;&lt;p&gt;&lt;img src="/static-img/rP_a4LVI_e_EzmyM2izQhBb93a0EgkU0By_o-DQCmBefyPYuDIulqBavoamVNOaf.jpg"&gt;&lt;/p&gt;&lt;p&gt;</w:t>
      </w:r>
      <w:r>
        <w:rPr>
          <w:sz w:val="32"/>
          <w:szCs w:val="32"/>
        </w:rPr>
        <w:t>首先，这个事件揭示了当前教育体系中的问题。在一些学校和家庭，学生往往被要求取得高分，而忽视了学习过程中的积极性和创新能力。这种只重结果，不重过程的心态，使得学生们感到压力巨大，他们不得不通过各类辅导班和补习课程来提高成绩，最终导致身体健康受损、精神压力过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曝光的是一种非常普遍但又隐秘的问题，即学业竞争带来的心理健康危机。很多学生为了应对考试压力而使用各种方法，比如服用药物、熬夜等，这些行为不仅影响到他们自己的身心健康，还可能造成更严重的问题，比如抑郁症、焦虑症等。此外，由于害怕家长或老师知道真实情况，一些学生选择封锁自己，与他人隔绝，进一步加剧心理困境。</w:t>
      </w:r>
      <w:r>
        <w:rPr>
          <w:sz w:val="32"/>
          <w:szCs w:val="32"/>
        </w:rPr>
        <w:t>&lt;/p&gt;&lt;p&gt;&lt;img src="/static-img/-s620_skpIa2QMabDWUyYxb93a0EgkU0By_o-DQCmBe1MvxwfbqERQTEv7206F5kfnIq-KNf-LwlHTZWMCFHGsAUIqLaI7O7Qm3X6i676VQEvZcdBPZE4PcQm7EiZOZ1ASBQsQQnCgJLCToKgZ8F7E2DhLYE8yqGVjuCflhcnAT_OUHpjSiZRJqX_5vEy-2t.jpg"&gt;&lt;/p&gt;&lt;p&gt;</w:t>
      </w:r>
      <w:r>
        <w:rPr>
          <w:sz w:val="32"/>
          <w:szCs w:val="32"/>
        </w:rPr>
        <w:t>第三点是社会对于学业成就的过度追求。这一现象不是偶然发生的，它反映出社会对成功与否定义的一种狭隘理解。在我们的文化中，考上好大学、拿高分几乎成为衡量个人价值的一个重要标准。但这样的标准忽略了其他方面的人才培养，如艺术创造力、体育素质等，从而导致教育多样化趋向单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教师角色转变所面临的问题。当今时代，对于教师来说，不再仅仅是传授知识，更需要成为孩子们的情感支持者和生活指导者。然而，由于工作负担过重和评价系统的缺陷，一些教师无法有效地完成这一转型，因此也无法给予学生足够的心理支持，使得部分同学在遇到困难时找不到依靠。</w:t>
      </w:r>
      <w:r>
        <w:rPr>
          <w:sz w:val="32"/>
          <w:szCs w:val="32"/>
        </w:rPr>
        <w:t>&lt;/p&gt;&lt;p&gt;&lt;img src="/static-img/ml59C5NrHrYcWWdREleY4xb93a0EgkU0By_o-DQCmBe1MvxwfbqERQTEv7206F5kfnIq-KNf-LwlHTZWMCFHGsAUIqLaI7O7Qm3X6i676VQEvZcdBPZE4PcQm7EiZOZ1ASBQsQQnCgJLCToKgZ8F7E2DhLYE8yqGVjuCflhcnAT_OUHpjSiZRJqX_5vEy-2t.jpg"&gt;&lt;/p&gt;&lt;p&gt;</w:t>
      </w:r>
      <w:r>
        <w:rPr>
          <w:sz w:val="32"/>
          <w:szCs w:val="32"/>
        </w:rPr>
        <w:t>第五点，是如何改变这一局面的探讨。我们应该从以下几个方面入手。一是调整评价体系，将质量与数量并重，让孩子有更多时间去探索学习兴趣二是在家长层面进行宣传，让家长认识到孩子真正需要的是健康成长，而非只是好成绩三是在政策层面做出改变，比如减轻课业负担，加强心理健康教育四是在学校建立良好的教学环境，让每位老师都能充分发挥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提醒我们，每一次悲剧都是警钟般地敲打着，我们必须珍惜现在，有计划地为未来的每一个孩童铺设安全稳固的人生道路。而这条路，并不是简单地要他们努力拼搏，更是一场关于价值观念的大革命。在这个革命中，我们必须共同参与，为那些因为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哭泣的小生命找到出口，为那些因恐惧失声的小灵魂恢复声音，为那些因疲惫闭眼的小眼睛打开明天的大门。</w:t>
      </w:r>
      <w:r>
        <w:rPr>
          <w:sz w:val="32"/>
          <w:szCs w:val="32"/>
        </w:rPr>
        <w:t>&lt;/p&gt;&lt;p&gt;&lt;img src="/static-img/lXMPpWD_BXeRHw1Qs0Kjxhb93a0EgkU0By_o-DQCmBe1MvxwfbqERQTEv7206F5kfnIq-KNf-LwlHTZWMCFHGsAUIqLaI7O7Qm3X6i676VQEvZcdBPZE4PcQm7EiZOZ1ASBQsQQnCgJLCToKgZ8F7E2DhLYE8yqGVjuCflhcnAT_OUHpjSiZRJqX_5vEy-2t.jpg"&gt;&lt;/p&gt;&lt;p&gt;&lt;a href = "/doc/683416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代价</w:t>
      </w:r>
      <w:r>
        <w:rPr>
          <w:sz w:val="32"/>
          <w:szCs w:val="32"/>
        </w:rPr>
        <w:t>.doc" rel="alternate" download="683416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