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新视角</w:t>
      </w:r>
      <w:r>
        <w:rPr>
          <w:sz w:val="32"/>
          <w:szCs w:val="32"/>
        </w:rPr>
        <w:t>&lt;/p&gt;&lt;p&gt;&lt;img src="/static-img/3yWmE5YkX19G0XtX2hWef2WPYxPNBjkz-kYcSV5WMtwp33sT6E1rlhs5yXhnTEx2.pn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观影中，我们可以看到一位母亲如何通过耐心、理解和爱来引导孩子成长。她不仅仅是孩子的照料者，更是一位老师，通过她的行为和教诲，传递着对儿童发展的深刻理解。这个电影不仅为我们提供了一个关于家庭教育的案例，也为我们展示了一种更加人性化和科学的人际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&lt;img src="/static-img/oLZMs3RxfXo3s5NO2-oEY2WPYxPNBjkz-kYcSV5WMtw_JxgC6nMyXztb7z1MPkk5BC4f4UjCE_A3luckh09ZXyw4Kj7r3NyVg0-f3VdMo1rxiC-f1LoVtlvVWSj8qE0bAuN7fLzKex2digoINz47-Altu6e7V-nSolh5Pdv-SSP_xDLrGk6AiRfHwKSRwRA2.png"&gt;&lt;/p&gt;&lt;p&gt;</w:t>
      </w:r>
      <w:r>
        <w:rPr>
          <w:sz w:val="32"/>
          <w:szCs w:val="32"/>
        </w:rPr>
        <w:t>这部电影强调了情感沟通在家庭关系中的核心作用，无论是孩子还是父母，都能从这种有效的情感交流中获得支持与安慰。母亲与孩子之间的情感纽带被细腻地展现出来，她们面对生活中的挑战时，不断地给予彼此鼓励，这种无条件的爱让人感受到一种温暖而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模型对于儿童影响</w:t>
      </w:r>
      <w:r>
        <w:rPr>
          <w:sz w:val="32"/>
          <w:szCs w:val="32"/>
        </w:rPr>
        <w:t>&lt;/p&gt;&lt;p&gt;&lt;img src="/static-img/sYAjB1SOIBOlZYb43gI3PmWPYxPNBjkz-kYcSV5WMtw_JxgC6nMyXztb7z1MPkk5BC4f4UjCE_A3luckh09ZXyw4Kj7r3NyVg0-f3VdMo1rxiC-f1LoVtlvVWSj8qE0bAuN7fLzKex2digoINz47-Altu6e7V-nSolh5Pdv-SSP_xDLrGk6AiRfHwKSRwRA2.png"&gt;&lt;/p&gt;&lt;p&gt;</w:t>
      </w:r>
      <w:r>
        <w:rPr>
          <w:sz w:val="32"/>
          <w:szCs w:val="32"/>
        </w:rPr>
        <w:t>电影中母亲以身作则，为子女树立了一个积极向上的榜样。在她的引领下，孩子学会了尊重他人、帮助他人以及自我反省，这些都是良好的社会习惯也是个人品质的一部分。这样的教育方式能够塑造出具有责任心和同理心的小孩，为他们未来的社会适应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时代变化的心态开放</w:t>
      </w:r>
      <w:r>
        <w:rPr>
          <w:sz w:val="32"/>
          <w:szCs w:val="32"/>
        </w:rPr>
        <w:t>&lt;/p&gt;&lt;p&gt;&lt;img src="/static-img/C8OJC-WOgcaUL1Ig8117GWWPYxPNBjkz-kYcSV5WMtw_JxgC6nMyXztb7z1MPkk5BC4f4UjCE_A3luckh09ZXyw4Kj7r3NyVg0-f3VdMo1rxiC-f1LoVtlvVWSj8qE0bAuN7fLzKex2digoINz47-Altu6e7V-nSolh5Pdv-SSP_xDLrGk6AiRfHwKSRwRA2.png"&gt;&lt;/p&gt;&lt;p&gt;</w:t>
      </w:r>
      <w:r>
        <w:rPr>
          <w:sz w:val="32"/>
          <w:szCs w:val="32"/>
        </w:rPr>
        <w:t>在当今快速变迁的大环境下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提醒我们要有灵活适应的心态。这部作品展示了一位年轻母亲如何勇敢面对生活中的挑战，同时也表达出了她对未来充满期待的心态。这不仅是一部关于家庭美德的故事，也是一个关于如何在现代社会中保持内心平静与幸福状态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能力培养</w:t>
      </w:r>
      <w:r>
        <w:rPr>
          <w:sz w:val="32"/>
          <w:szCs w:val="32"/>
        </w:rPr>
        <w:t>&lt;/p&gt;&lt;p&gt;&lt;img src="/static-img/G3rZ1k3kjYX7CfereOlL0mWPYxPNBjkz-kYcSV5WMtw_JxgC6nMyXztb7z1MPkk5BC4f4UjCE_A3luckh09ZXyw4Kj7r3NyVg0-f3VdMo1rxiC-f1LoVtlvVWSj8qE0bAuN7fLzKex2digoINz47-Altu6e7V-nSolh5Pdv-SSP_xDLrGk6AiRfHwKSRwRA2.png"&gt;&lt;/p&gt;&lt;p&gt;</w:t>
      </w:r>
      <w:r>
        <w:rPr>
          <w:sz w:val="32"/>
          <w:szCs w:val="32"/>
        </w:rPr>
        <w:t>通过观察这个故事，我们可以看出父亲虽然忙碌，但仍然尽力参与到家务事上，他甚至主动承担起一些责任，这样的共同努力让整个家庭更团结。他还会倾听并尝试解决问题，而不是简单逃避或将其推给别人，这样的做法对于培养小孩独立解决问题的能力十分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也强调了文化价值观传承的问题。尽管现代社会多元化，各种外来文化影响不断增长，但这一部作品提醒我们不要忘记我们的根源，即那些基于爱、尊重和牺牲精神构建起来的人文关怀。在这样的背景下，我们可以更清楚地认识到自己的身份，以及如何去珍惜并维护这些核心价值。</w:t>
      </w:r>
      <w:r>
        <w:rPr>
          <w:sz w:val="32"/>
          <w:szCs w:val="32"/>
        </w:rPr>
        <w:t>&lt;/p&gt;&lt;p&gt;&lt;a href = "/doc/68330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rel="alternate" download="683303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