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-</w:t>
      </w:r>
      <w:r>
        <w:rPr>
          <w:sz w:val="48"/>
          <w:szCs w:val="48"/>
        </w:rPr>
        <w:t>香蜜轻吻探索浴室中的爱情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蜜轻吻：探索浴室中的爱情诗篇</w:t>
      </w:r>
      <w:r>
        <w:rPr>
          <w:sz w:val="32"/>
          <w:szCs w:val="32"/>
        </w:rPr>
        <w:t>&lt;/p&gt;&lt;p&gt;&lt;img src="/static-img/ID8pMLj2pCaH2kfPrm324BWNNKHBZUN4r-9gUobtbJYint6Gp_bsiObDAEzunExV.jpeg"&gt;&lt;/p&gt;&lt;p&gt;</w:t>
      </w:r>
      <w:r>
        <w:rPr>
          <w:sz w:val="32"/>
          <w:szCs w:val="32"/>
        </w:rPr>
        <w:t>在一片温馨的橘花香中，我们不禁思考，生活中的每一个角落都能否成为爱情的源泉？今天，让我们带着这个问题一起走进那最私密、最温馨的空间——浴室。在这里，水声、沐浴露和橘子味儿交织成一种独特的情感氛围。人们常说，“橘里橘气”，仿佛是对两颗心之间默契与共鸣的一种比喻。而当这股力量延伸到浴室，那份浓郁的“橘里橘气”便变成了处处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新婚夫妇，他们在结婚纪念日那天，在家中打造了一个特别的小礼物——装饰有鲜花和蜡烛的小浴缸。他们将这个小空间设计得既舒适又浪漫，每次洗澡时，都会边享受</w:t>
      </w:r>
      <w:r>
        <w:rPr>
          <w:sz w:val="32"/>
          <w:szCs w:val="32"/>
        </w:rPr>
        <w:t>SPA</w:t>
      </w:r>
      <w:r>
        <w:rPr>
          <w:sz w:val="32"/>
          <w:szCs w:val="32"/>
        </w:rPr>
        <w:t>边分享彼此的心事，这样的生活方式让他们感觉像是在不断地给彼此写下甜蜜的情书。而那个时候，每一次接触，无论是水滴碰面还是湿润肌肤上的轻抚，都像是用“橘里橘气”的魔法点燃了一段美好的回忆。</w:t>
      </w:r>
      <w:r>
        <w:rPr>
          <w:sz w:val="32"/>
          <w:szCs w:val="32"/>
        </w:rPr>
        <w:t>&lt;/p&gt;&lt;p&gt;&lt;img src="/static-img/vnbcff3hQL_PLpBUCqgiFRWNNKHBZUN4r-9gUobtbJbcxW5UoWq8QXNeL0_V-jlIWGX8RytCNgQpfDx6R2cW3TObdy09bzL3uwQbVkz46FGf9u_iok2RdjmT0VmQJNgu92EReE5f4g9Eu7SJtCge2zFeo_Bp8fRtvvmhLGMYob2Bl9ckVbO9oaGXVYNfc4KI.jpeg"&gt;&lt;/p&gt;&lt;p&gt;</w:t>
      </w:r>
      <w:r>
        <w:rPr>
          <w:sz w:val="32"/>
          <w:szCs w:val="32"/>
        </w:rPr>
        <w:t>还有一个故事，是关于一位单身女子，她在一次旅行后买回了许多各式各样的香薰产品。她把这些精油放进洗澡时使用的大蒜洗液中，然后慢慢地泡在热水中。她告诉自己，这些清新的香味能够驱散压力，让她重新找回内心的声音。当她的朋友们闻到了这种特殊而迷人的气息，就像被吸引到了某个神秘的地方一样，而她则静静地沉浸于自己的世界，用这样的方式寻求自我安慰。这也是一种“吻”，只不过是用心灵去拥抱自己，而非肉体间的亲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恋人或伴侣之间，也有父母与孩子之间，以及好友之间，在这样的环境下建立起深厚的情感纽带。例如，一位母亲为孩子准备晚上睡前的一次温柔按摩，她会先自己躺下来，闭上眼睛，用手指轻轻揉搓肩膀，尽量减少紧张感。一旦孩子感到放松，便开始缓缓加入，以平稳而温柔的手法帮助孩子进入梦乡。这样的互动，如同是一首没有言语却充满爱意的歌曲，其中包含了无数微妙且重要的“吻”。</w:t>
      </w:r>
      <w:r>
        <w:rPr>
          <w:sz w:val="32"/>
          <w:szCs w:val="32"/>
        </w:rPr>
        <w:t>&lt;/p&gt;&lt;p&gt;&lt;img src="/static-img/2oVaSf_boOmfujAUC70O0hWNNKHBZUN4r-9gUobtbJbcxW5UoWq8QXNeL0_V-jlIWGX8RytCNgQpfDx6R2cW3TObdy09bzL3uwQbVkz46FGf9u_iok2RdjmT0VmQJNgu92EReE5f4g9Eu7SJtCge2zFeo_Bp8fRtvvmhLGMYob2Bl9ckVbO9oaGXVYNfc4KI.jpeg"&gt;&lt;/p&gt;&lt;p&gt;</w:t>
      </w:r>
      <w:r>
        <w:rPr>
          <w:sz w:val="32"/>
          <w:szCs w:val="32"/>
        </w:rPr>
        <w:t>总之，“橘里橘气”并不是单纯的一个词汇，它代表的是一种无形但强烈的情感交流。在我们的日常生活中，无论是在公共场合还是私密空间，比如那个充满淡淡香料和湿润空气的地方——浴室，当我们以不同的方式展现出我们的关怀与珍惜，那么这就是真正意义上的“处处吻”。</w:t>
      </w:r>
      <w:r>
        <w:rPr>
          <w:sz w:val="32"/>
          <w:szCs w:val="32"/>
        </w:rPr>
        <w:t>&lt;/p&gt;&lt;p&gt;&lt;a href = "/doc/682721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蜜轻吻探索浴室中的爱情诗篇</w:t>
      </w:r>
      <w:r>
        <w:rPr>
          <w:sz w:val="32"/>
          <w:szCs w:val="32"/>
        </w:rPr>
        <w:t>.doc" rel="alternate" download="682721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蜜轻吻探索浴室中的爱情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