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台娇沉默的宫廷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帝台娇：沉默的宫廷花</w:t>
      </w:r>
      <w:r>
        <w:rPr>
          <w:sz w:val="32"/>
          <w:szCs w:val="32"/>
        </w:rPr>
        <w:t>&lt;/p&gt;&lt;p&gt;&lt;img src="/static-img/ZOMIUO5MinycaTphiUIRSmi0Z5RXZlsNoSNluoRJO8nST823YIz6GjfOW86Ee286.jpg"&gt;&lt;/p&gt;&lt;p&gt;</w:t>
      </w:r>
      <w:r>
        <w:rPr>
          <w:sz w:val="32"/>
          <w:szCs w:val="32"/>
        </w:rPr>
        <w:t>在一片繁华之中，隐藏着无数的故事和秘密。古代的宫廷，尤其是那些皇家成员身边的人物，他们往往被历史的尘埃所掩盖，只有少数幸运者留下了自己的名字，而更多人则成为了一时之间流传开来，却又迅速消逝的传说。</w:t>
      </w:r>
      <w:r>
        <w:rPr>
          <w:sz w:val="32"/>
          <w:szCs w:val="32"/>
        </w:rPr>
        <w:t>&lt;/p&gt;&lt;p&gt;</w:t>
      </w:r>
      <w:r>
        <w:rPr>
          <w:sz w:val="32"/>
          <w:szCs w:val="32"/>
        </w:rPr>
        <w:t>今天，我们要讲述的是这样一个人物——帝台娇。她的存在不为人知，但她却在某个时代扮演着不可或缺的角色。她是一朵沉默的小花，在众多金色的莲藕中悄然绽放，她是那些不为人知、不愿意被人知晓的人们心中的寄托，是他们唯一可以依靠的地方。</w:t>
      </w:r>
      <w:r>
        <w:rPr>
          <w:sz w:val="32"/>
          <w:szCs w:val="32"/>
        </w:rPr>
        <w:t>&lt;/p&gt;&lt;p&gt;&lt;img src="/static-img/fK44jPEyO9Sr0gymfMNBGGi0Z5RXZlsNoSNluoRJO8kmf7ckawItjthKjJCY3dnwsh5CLVwm_7mDpkkgnJ3WRWc1cdv7oc80rvtOSxdXlubwHnBKsoQiJ0AItaFD7V_BHligbRRt4MNxffefvJeZ5e4pJM2JOzOlNoWg8biKoqY.jpg"&gt;&lt;/p&gt;&lt;p&gt;</w:t>
      </w:r>
      <w:r>
        <w:rPr>
          <w:sz w:val="32"/>
          <w:szCs w:val="32"/>
        </w:rPr>
        <w:t>一、帝台娇背后的故事</w:t>
      </w:r>
      <w:r>
        <w:rPr>
          <w:sz w:val="32"/>
          <w:szCs w:val="32"/>
        </w:rPr>
        <w:t>&lt;/p&gt;&lt;p&gt;</w:t>
      </w:r>
      <w:r>
        <w:rPr>
          <w:sz w:val="32"/>
          <w:szCs w:val="32"/>
        </w:rPr>
        <w:t>关于帝台娇，最早出现的是一个谜一般的话题。在那个时代，每个人都似乎在追求权力和荣耀，而只有极少数人才能够真正地获得它们。然而，这个名叫“帝台娇”的女子，却从未对这些事情感到兴趣。她似乎总是在寻找另外一种生活，一种更加纯真的生活。</w:t>
      </w:r>
      <w:r>
        <w:rPr>
          <w:sz w:val="32"/>
          <w:szCs w:val="32"/>
        </w:rPr>
        <w:t>&lt;/p&gt;&lt;p&gt;&lt;img src="/static-img/ZBQajlHZmiSRvkPRrKg4Bmi0Z5RXZlsNoSNluoRJO8kmf7ckawItjthKjJCY3dnwsh5CLVwm_7mDpkkgnJ3WRWc1cdv7oc80rvtOSxdXlubwHnBKsoQiJ0AItaFD7V_BHligbRRt4MNxffefvJeZ5e4pJM2JOzOlNoWg8biKoqY.jpg"&gt;&lt;/p&gt;&lt;p&gt;</w:t>
      </w:r>
      <w:r>
        <w:rPr>
          <w:sz w:val="32"/>
          <w:szCs w:val="32"/>
        </w:rPr>
        <w:t>二、隐世中的孤独与坚韧</w:t>
      </w:r>
      <w:r>
        <w:rPr>
          <w:sz w:val="32"/>
          <w:szCs w:val="32"/>
        </w:rPr>
        <w:t>&lt;/p&gt;&lt;p&gt;</w:t>
      </w:r>
      <w:r>
        <w:rPr>
          <w:sz w:val="32"/>
          <w:szCs w:val="32"/>
        </w:rPr>
        <w:t>虽然没有任何文献能详细记录她的生平，但人们却通过一些间接的情报得知，她曾是一个普通家庭出身的人。在年轻的时候，她因某些原因离开了家乡，走进了那座充满诱惑和危险的大都市——京城。在那里，她遇到了各种各样的人物，有智慧有勇气也有野心勃勃的一群人。但即便如此，帝台娇始终保持着自己的清高，不愿意将自己置于任何人的掌控之中。</w:t>
      </w:r>
      <w:r>
        <w:rPr>
          <w:sz w:val="32"/>
          <w:szCs w:val="32"/>
        </w:rPr>
        <w:t>&lt;/p&gt;&lt;p&gt;&lt;img src="/static-img/wsXsoqfScyFq2lqHHSoDUmi0Z5RXZlsNoSNluoRJO8kmf7ckawItjthKjJCY3dnwsh5CLVwm_7mDpkkgnJ3WRWc1cdv7oc80rvtOSxdXlubwHnBKsoQiJ0AItaFD7V_BHligbRRt4MNxffefvJeZ5e4pJM2JOzOlNoWg8biKoqY.jpg"&gt;&lt;/p&gt;&lt;p&gt;</w:t>
      </w:r>
      <w:r>
        <w:rPr>
          <w:sz w:val="32"/>
          <w:szCs w:val="32"/>
        </w:rPr>
        <w:t>三、宫廷里的风雨与沉寂</w:t>
      </w:r>
      <w:r>
        <w:rPr>
          <w:sz w:val="32"/>
          <w:szCs w:val="32"/>
        </w:rPr>
        <w:t>&lt;/p&gt;&lt;p&gt;</w:t>
      </w:r>
      <w:r>
        <w:rPr>
          <w:sz w:val="32"/>
          <w:szCs w:val="32"/>
        </w:rPr>
        <w:t>随着时间的推移，尽管她没有参与到政治斗争中去，但她的名字逐渐在宫廷里传开。当时，那位仁慈而温柔的君主听闻了她的故事后，便召见了她。他希望这位才华横溢且拥有强烈正义感的心灵，可以帮助他治理国家，让他的臣民得到更好的待遇。这场会面对于许多人来说是个奇迹，因为谁也没想到，这位看似微不足道的一个女子竟然能引起国王如此深刻的地动山摇。</w:t>
      </w:r>
      <w:r>
        <w:rPr>
          <w:sz w:val="32"/>
          <w:szCs w:val="32"/>
        </w:rPr>
        <w:t>&lt;/p&gt;&lt;p&gt;&lt;img src="/static-img/Cd_WNADu_TUdboBIn7m7EGi0Z5RXZlsNoSNluoRJO8kmf7ckawItjthKjJCY3dnwsh5CLVwm_7mDpkkgnJ3WRWc1cdv7oc80rvtOSxdXlubwHnBKsoQiJ0AItaFD7V_BHligbRRt4MNxffefvJeZ5e4pJM2JOzOlNoWg8biKoqY.jpg"&gt;&lt;/p&gt;&lt;p&gt;</w:t>
      </w:r>
      <w:r>
        <w:rPr>
          <w:sz w:val="32"/>
          <w:szCs w:val="32"/>
        </w:rPr>
        <w:t>四、命运交织成最美丽的情诗</w:t>
      </w:r>
      <w:r>
        <w:rPr>
          <w:sz w:val="32"/>
          <w:szCs w:val="32"/>
        </w:rPr>
        <w:t>&lt;/p&gt;&lt;p&gt;</w:t>
      </w:r>
      <w:r>
        <w:rPr>
          <w:sz w:val="32"/>
          <w:szCs w:val="32"/>
        </w:rPr>
        <w:t>尽管有一段时间内，所有一切都像是在向她倾诉爱情。但这种情感并不是单方面的事，它既包含了一份敬仰，也含有一份忧虑。一切仿佛都指向一件大事，那就是改变这个世界，让每个人都能找到属于自己的位置。而就在此时，此刻，这个名为“帝台娇”的女子突然消失得无影无踪，从此再也没有消息。这让很多亲近的人感到困惑，他们不知道这是为什么？是否有人想要阻止这一切？抑或是另有其他原因？</w:t>
      </w:r>
      <w:r>
        <w:rPr>
          <w:sz w:val="32"/>
          <w:szCs w:val="32"/>
        </w:rPr>
        <w:t>&lt;/p&gt;&lt;p&gt;</w:t>
      </w:r>
      <w:r>
        <w:rPr>
          <w:sz w:val="32"/>
          <w:szCs w:val="32"/>
        </w:rPr>
        <w:t>五、遗忘与回忆之间摇摆</w:t>
      </w:r>
      <w:r>
        <w:rPr>
          <w:sz w:val="32"/>
          <w:szCs w:val="32"/>
        </w:rPr>
        <w:t>&lt;/p&gt;&lt;p&gt;</w:t>
      </w:r>
      <w:r>
        <w:rPr>
          <w:sz w:val="32"/>
          <w:szCs w:val="32"/>
        </w:rPr>
        <w:t>随着岁月流转，“帝台娇”这个名字慢慢地被人们所遗忘。但对于那些知道真相或者只是怀念过一次机会看到她微笑脸庞的人来说，她永远不会消失。不论是文学作品还是口口相传的小说，都无法完全捕捉到那个时代活生生的气息，更难以描绘出那位英姿飒爽但又低调非凡女性留下的印象。而我们现在，无非就是不断地探索过去，将那份神秘变成我们的共鸣，用它点燃我们的想象力，让我们继续前行，就如同当年“帝台娇”那样，不屈不挠，与世隔绝，以一种静谧而坚定的方式书写下自己的传奇篇章。</w:t>
      </w:r>
      <w:r>
        <w:rPr>
          <w:sz w:val="32"/>
          <w:szCs w:val="32"/>
        </w:rPr>
        <w:t>&lt;/p&gt;&lt;p&gt;&lt;a href = "/doc/682651-</w:t>
      </w:r>
      <w:r>
        <w:rPr>
          <w:sz w:val="32"/>
          <w:szCs w:val="32"/>
        </w:rPr>
        <w:t>帝台娇沉默的宫廷花</w:t>
      </w:r>
      <w:r>
        <w:rPr>
          <w:sz w:val="32"/>
          <w:szCs w:val="32"/>
        </w:rPr>
        <w:t>.doc" rel="alternate" download="682651-</w:t>
      </w:r>
      <w:r>
        <w:rPr>
          <w:sz w:val="32"/>
          <w:szCs w:val="32"/>
        </w:rPr>
        <w:t>帝台娇沉默的宫廷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