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温暖如糖的王妃生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遥远的国度里，有一位名叫小王妃，她的名字就像春日里的花朵，甜美而不失那份淡雅。她的故事，不是关于权力的斗争，也不是关于豪华的宫廷，而是一段关于爱与分享、梦想与行动的小故事。</w:t>
      </w:r>
      <w:r>
        <w:rPr>
          <w:sz w:val="32"/>
          <w:szCs w:val="32"/>
        </w:rPr>
        <w:t>&lt;/p&gt;&lt;p&gt;&lt;img src="/static-img/4UiA4Ms0Wfuore_hOpAO1PB_x41LbclZD7oZC8gbz-PaKJJ7g_gZFfsJ8pePHcr7.jpg"&gt;&lt;/p&gt;&lt;p&gt;</w:t>
      </w:r>
      <w:r>
        <w:rPr>
          <w:sz w:val="32"/>
          <w:szCs w:val="32"/>
        </w:rPr>
        <w:t>王妃的心灵之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王妃从未忘记自己曾经的人生道路，那是一条充满挑战和困难的小路。但随着时间的流逝，她逐渐学会了如何将这些经历转化为力量。她用自己的双手种下希望，用心去感受每一次阳光照耀，每一次雨滴滋润。她的心灵之旅，让她成为了一个更加坚强和善良的人。</w:t>
      </w:r>
      <w:r>
        <w:rPr>
          <w:sz w:val="32"/>
          <w:szCs w:val="32"/>
        </w:rPr>
        <w:t>&lt;/p&gt;&lt;p&gt;&lt;img src="/static-img/fFFFLKpp_S5joHb9b1mSRPB_x41LbclZD7oZC8gbz-PFN7E5tgLmdp8HSYFIYlFZDPrnMopc1ISldf1C9ewwM8lSYewpA7G_xGekEAlBFq7vUMYe26QZAJl0MtAfuvXRJOpIVTTygPk3QIcAnEy4Ig.jpg"&gt;&lt;/p&gt;&lt;p&gt;</w:t>
      </w:r>
      <w:r>
        <w:rPr>
          <w:sz w:val="32"/>
          <w:szCs w:val="32"/>
        </w:rPr>
        <w:t>甜蜜的礼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夜幕降临，小王妃会收拾好自己最喜欢的手工艺品，一件一件地制作出那些温馨而精致的小物件。这些都是她对这片土地和人民的一份心意，它们被称作“甜蜜礼物”。无论是给孤寡老人送去一把手工编织的手毯，还是给孩子们准备一些新年红包中的巧克力，这些都是小王妃用来表达她对这个世界深深关怀的一种方式。</w:t>
      </w:r>
      <w:r>
        <w:rPr>
          <w:sz w:val="32"/>
          <w:szCs w:val="32"/>
        </w:rPr>
        <w:t>&lt;/p&gt;&lt;p&gt;&lt;img src="/static-img/ZRu__-hyZl7B7_cu8oqdYfB_x41LbclZD7oZC8gbz-PFN7E5tgLmdp8HSYFIYlFZDPrnMopc1ISldf1C9ewwM8lSYewpA7G_xGekEAlBFq7vUMYe26QZAJl0MtAfuvXRJOpIVTTygPk3QIcAnEy4Ig.jpg"&gt;&lt;/p&gt;&lt;p&gt;</w:t>
      </w:r>
      <w:r>
        <w:rPr>
          <w:sz w:val="32"/>
          <w:szCs w:val="32"/>
        </w:rPr>
        <w:t>王室宴席上的笑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宫殿中举行的大型宴会上，小王妃总能带来一种特别的情绪——一种温暖而真诚的情感。在那里，她不仅仅是一个身穿金边长袍、头戴宝石冠冕的人物，更是一个能够让人们放松自我、释放压力的存在。她的笑声，就像是夏日里最清新的泉水，让所有人的心情都变得轻松起来。</w:t>
      </w:r>
      <w:r>
        <w:rPr>
          <w:sz w:val="32"/>
          <w:szCs w:val="32"/>
        </w:rPr>
        <w:t>&lt;/p&gt;&lt;p&gt;&lt;img src="/static-img/mNSClA0Yu2z0XUgm6ZP9cfB_x41LbclZD7oZC8gbz-PFN7E5tgLmdp8HSYFIYlFZDPrnMopc1ISldf1C9ewwM8lSYewpA7G_xGekEAlBFq7vUMYe26QZAJl0MtAfuvXRJOpIVTTygPk3QIcAnEy4Ig.jpg"&gt;&lt;/p&gt;&lt;p&gt;</w:t>
      </w:r>
      <w:r>
        <w:rPr>
          <w:sz w:val="32"/>
          <w:szCs w:val="32"/>
        </w:rPr>
        <w:t>小学园丁计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王妃相信教育可以改变世界，因此她创立了一个特殊项目——小学园丁计划。这项计划旨在帮助贫困地区的小学生学习农业知识，同时也赋予他们责任感，使他们了解到通过辛勤工作可以获得快乐和尊重。参与者们穿上绿色的制服，在学校内外忙碌于种植蔬菜或养殖昆虫，他们的声音中充满了期待和兴奋，也有时伴随着汗水与泥土混合成的地味儿。</w:t>
      </w:r>
      <w:r>
        <w:rPr>
          <w:sz w:val="32"/>
          <w:szCs w:val="32"/>
        </w:rPr>
        <w:t>&lt;/p&gt;&lt;p&gt;&lt;img src="/static-img/C4ChhtRGMUtYcDJ03za8tfB_x41LbclZD7oZC8gbz-PFN7E5tgLmdp8HSYFIYlFZDPrnMopc1ISldf1C9ewwM8lSYewpA7G_xGekEAlBFq7vUMYe26QZAJl0MtAfuvXRJOpIVTTygPk3QIcAnEy4Ig.jpg"&gt;&lt;/p&gt;&lt;p&gt;</w:t>
      </w:r>
      <w:r>
        <w:rPr>
          <w:sz w:val="32"/>
          <w:szCs w:val="32"/>
        </w:rPr>
        <w:t>暖阳下的慈善活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每年的秋天，当大地丰收之际，小王菲就会组织一次慈善活动。在那天，整个国家都会因为这位“甜系小王妃”的慷慨而感到幸福。当车队载着食物缓缓驶入贫穷村庄时，人们看到的是微笑着迎接他们的是那个熟悉却又神秘的面孔。这场活动不仅提供了一顿热饭，还传递了一丝温暖，是对那些需要帮助的人的一个微不足道但又充满爱意的声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夜晚里的私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夜幕低垂的时候，小</w:t>
      </w:r>
      <w:r>
        <w:rPr>
          <w:sz w:val="32"/>
          <w:szCs w:val="32"/>
        </w:rPr>
        <w:t>King and queen</w:t>
      </w:r>
      <w:r>
        <w:rPr>
          <w:sz w:val="32"/>
          <w:szCs w:val="32"/>
        </w:rPr>
        <w:t>会躺在一起，他们之间的话题从星空到梦想，从未来规划到昨日回忆，但更多时候是简单且平静的话语，因为彼此已经知道对方所渴望的事情。而这份安宁，是来自于两人共同走过来的岁月，是对于彼此信任无比珍视的一种表现。不管是在黎明破晓前后的沉默，或是在午夜灯火下相拥睡眠，那份属于两个人的空间始终是如此纯粹且美丽。</w:t>
      </w:r>
      <w:r>
        <w:rPr>
          <w:sz w:val="32"/>
          <w:szCs w:val="32"/>
        </w:rPr>
        <w:t>&lt;/p&gt;&lt;p&gt;&lt;a href = "/doc/682650-</w:t>
      </w:r>
      <w:r>
        <w:rPr>
          <w:sz w:val="32"/>
          <w:szCs w:val="32"/>
        </w:rPr>
        <w:t>温暖如糖的王妃生活</w:t>
      </w:r>
      <w:r>
        <w:rPr>
          <w:sz w:val="32"/>
          <w:szCs w:val="32"/>
        </w:rPr>
        <w:t>.doc" rel="alternate" download="682650-</w:t>
      </w:r>
      <w:r>
        <w:rPr>
          <w:sz w:val="32"/>
          <w:szCs w:val="32"/>
        </w:rPr>
        <w:t>温暖如糖的王妃生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