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体验探索数字时代的新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体验：探索数字时代的新路径</w:t>
      </w:r>
      <w:r>
        <w:rPr>
          <w:sz w:val="32"/>
          <w:szCs w:val="32"/>
        </w:rPr>
        <w:t>&lt;/p&gt;&lt;p&gt;&lt;img src="/static-img/JQGe_pc4rcLY82WTfBd09yVumgL-wIHe5lf8vEUsyX0vYNri1AnTdahY2b8XXNfe.jpg"&gt;&lt;/p&gt;&lt;p&gt;</w:t>
      </w:r>
      <w:r>
        <w:rPr>
          <w:sz w:val="32"/>
          <w:szCs w:val="32"/>
        </w:rPr>
        <w:t>在数字化进步日益迅猛的今天，科技不断为我们的生活带来新的便利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款代表未来娱乐方式的应用，它提供了一种全新的用户体验——通过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。这个功能不仅极大地提升了用户的互动性，也让我们有机会深入了解这背后隐藏的技术细节和创新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之所以能够实现这样的功能，是因为其内置了一个高级的网页浏览器。这使得用户可以直接在电视上访问互联网，不再需要额外设备，这无疑为家庭观众带来了更加便捷和舒适的观看体验。</w:t>
      </w:r>
      <w:r>
        <w:rPr>
          <w:sz w:val="32"/>
          <w:szCs w:val="32"/>
        </w:rPr>
        <w:t>&lt;/p&gt;&lt;p&gt;&lt;img src="/static-img/_7Q7EYS5pqWb3cf47XO1LyVumgL-wIHe5lf8vEUsyX0F1we66ASfI1Nxw_21pdj8AGhe5m4thDMV3jjKRESofK0McpBsPoHjjTX2ifec3fksBlrInsd8ZgrFOy8ddTF_DwLhHB3HDRdJ6ynv-DMHTm4WRVhTSQmx0ynz4USVCDrYX6qDSLDeFlie537Mga67lN-VVQm5QK4IJ9Qrwt3YuA.jpg"&gt;&lt;/p&gt;&lt;p&gt;</w:t>
      </w:r>
      <w:r>
        <w:rPr>
          <w:sz w:val="32"/>
          <w:szCs w:val="32"/>
        </w:rPr>
        <w:t>其次，这个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并非简单的一键操作，而是一个精心设计的人机交互过程。在用户界面层面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采用了直观易用的设计，让每一次操作都像是自然而然的事情。同时，每一次点击都会伴随着清晰可见且响应迅速的反馈，使得整个过程既安全又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外观上的优化，还有更多技术细节值得我们关注。在后端支持方面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通过与多个内容提供商合作，为用户提供了丰富多彩、质量上乘的内容资源。而当你想要访问特定的网站时，无论是新闻、教育还是休闲娱乐，都能轻松找到满足自己需求的地方。</w:t>
      </w:r>
      <w:r>
        <w:rPr>
          <w:sz w:val="32"/>
          <w:szCs w:val="32"/>
        </w:rPr>
        <w:t>&lt;/p&gt;&lt;p&gt;&lt;img src="/static-img/ZMSL1qIltIpdSfXBzl0FvSVumgL-wIHe5lf8vEUsyX0F1we66ASfI1Nxw_21pdj8AGhe5m4thDMV3jjKRESofK0McpBsPoHjjTX2ifec3fksBlrInsd8ZgrFOy8ddTF_DwLhHB3HDRdJ6ynv-DMHTm4WRVhTSQmx0ynz4USVCDrYX6qDSLDeFlie537Mga67lN-VVQm5QK4IJ9Qrwt3YuA.jpeg"&gt;&lt;/p&gt;&lt;p&gt;</w:t>
      </w:r>
      <w:r>
        <w:rPr>
          <w:sz w:val="32"/>
          <w:szCs w:val="32"/>
        </w:rPr>
        <w:t>此外，由于对网络环境要求较高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还配备了智能缓存机制，当网络状况不佳时，可以自动调整播放质量，以保证服务连续性和稳定性。这对于那些可能因网络原因而遇到困扰的人来说，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能立刻享受到这个新兴技术带来的好处，因为它依赖于系统更新和硬件配置。此刻，只要你的电视具备相应条件，就可以立即开始这场探索之旅。但对于那些还没有升级或配置的问题，那么等待更新或者考虑升级成为必经之路。</w:t>
      </w:r>
      <w:r>
        <w:rPr>
          <w:sz w:val="32"/>
          <w:szCs w:val="32"/>
        </w:rPr>
        <w:t>&lt;/p&gt;&lt;p&gt;&lt;img src="/static-img/U1RyerJPepijSv8sgtzGuyVumgL-wIHe5lf8vEUsyX0F1we66ASfI1Nxw_21pdj8AGhe5m4thDMV3jjKRESofK0McpBsPoHjjTX2ifec3fksBlrInsd8ZgrFOy8ddTF_DwLhHB3HDRdJ6ynv-DMHTm4WRVhTSQmx0ynz4USVCDrYX6qDSLDeFlie537Mga67lN-VVQm5QK4IJ9Qrwt3YuA.jpg"&gt;&lt;/p&gt;&lt;p&gt;</w:t>
      </w:r>
      <w:r>
        <w:rPr>
          <w:sz w:val="32"/>
          <w:szCs w:val="32"/>
        </w:rPr>
        <w:t>最后，在使用过程中，你会发现很多时候并不只是单纯地“点击”，而是跟随着一系列指引完成任务，从注册账号到设置推荐系统，再到自定义个人主页，每一步都是为了更好地服务你，让你感受到科技与生活之间逐渐融合的情景。如果说前几年是信息爆炸期，那么现在正是如何有效利用这些信息进行选择与筛选的时候，而这一切都离不开像这样的小小按钮——那最终将打开通往无限世界的大门。</w:t>
      </w:r>
      <w:r>
        <w:rPr>
          <w:sz w:val="32"/>
          <w:szCs w:val="32"/>
        </w:rPr>
        <w:t>&lt;/p&gt;&lt;p&gt;&lt;a href = "/doc/68235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体验探索数字时代的新路径</w:t>
      </w:r>
      <w:r>
        <w:rPr>
          <w:sz w:val="32"/>
          <w:szCs w:val="32"/>
        </w:rPr>
        <w:t>.doc" rel="alternate" download="68235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体验探索数字时代的新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