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另类我的隐秘网络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的时代，网络已经成为我们生活中不可或缺的一部分。无论是工作还是娱乐，我们都离不开那一串串数字和符号。然而，在某些人的世界里，网络不仅仅是信息传递的工具，它还承载着他们深层次的需求和欲望。</w:t>
      </w:r>
      <w:r>
        <w:rPr>
          <w:sz w:val="32"/>
          <w:szCs w:val="32"/>
        </w:rPr>
        <w:t>&lt;/p&gt;&lt;p&gt;&lt;img src="/static-img/bWOPEhQmduTuSzkV4kdVZxTZsgSsmdPDtWClRroGHc4bvB4DZldFPRBQaCUl2SmI.jpg"&gt;&lt;/p&gt;&lt;p&gt;</w:t>
      </w:r>
      <w:r>
        <w:rPr>
          <w:sz w:val="32"/>
          <w:szCs w:val="32"/>
        </w:rPr>
        <w:t>性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，是这样一种现象。在一个城市的角落里，有一群人，他们利用手机上的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服务，创建了一个隐秘而又特殊的社群。这里的人们，不是通过发短信或者浏览网页，而是通过特定的软件和应用程序，与彼此进行交流与交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大多数都是单身，他们可能因为工作忙碌、家庭责任重、或者个人原因，都无法找到合适的情感伴侣。但是在这个网络世界里，他们找到了属于自己的空间。在那里，没有社会压力，没有情感纠葛，只有纯粹的身体欲望得到满足。</w:t>
      </w:r>
      <w:r>
        <w:rPr>
          <w:sz w:val="32"/>
          <w:szCs w:val="32"/>
        </w:rPr>
        <w:t>&lt;/p&gt;&lt;p&gt;&lt;img src="/static-img/AFFUVrLtyCjDtvDy-f7qQxTZsgSsmdPDtWClRroGHc4osgdw-J9Q6Ej_sGWOw_soI3Cv-mskfNreobQLdZCE3xQG325zoKsDA4FXBGUVSI-SrsFGsLwzmAYKZyONtZxLsm1NbyUPcUfyy4y4K0GrPsU8HnYuBqD2JL80qmOfumFrPzSIBSuyu31eldeUMI9QGVKJ1PxM7e4McfHDcPo3hg.jpg"&gt;&lt;/p&gt;&lt;p&gt;</w:t>
      </w:r>
      <w:r>
        <w:rPr>
          <w:sz w:val="32"/>
          <w:szCs w:val="32"/>
        </w:rPr>
        <w:t>他们会分享自己的想法和经历，用文字来描述最私密的情感，用图片来表达最深沉的情绪。而对于那些渴望体验新事物，但又不愿意出门的人来说，这样的平台无疑是一个宝贵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方式也存在着风险。安全问题总是让人心存忧虑，因为这涉及到个人的隐私以及健康问题。不过，这个社群似乎对这一点格外重视，每个人都需要经过严格审核才能加入其中。这就像是一扇锁，一旦被打开，就意味着进入了一个完全不同的世界。</w:t>
      </w:r>
      <w:r>
        <w:rPr>
          <w:sz w:val="32"/>
          <w:szCs w:val="32"/>
        </w:rPr>
        <w:t>&lt;/p&gt;&lt;p&gt;&lt;img src="/static-img/pM2xVN9NclMIIaxFFfiL1xTZsgSsmdPDtWClRroGHc4osgdw-J9Q6Ej_sGWOw_soI3Cv-mskfNreobQLdZCE3xQG325zoKsDA4FXBGUVSI-SrsFGsLwzmAYKZyONtZxLsm1NbyUPcUfyy4y4K0GrPsU8HnYuBqD2JL80qmOfumFrPzSIBSuyu31eldeUMI9QGVKJ1PxM7e4McfHDcPo3hg.jpg"&gt;&lt;/p&gt;&lt;p&gt;</w:t>
      </w:r>
      <w:r>
        <w:rPr>
          <w:sz w:val="32"/>
          <w:szCs w:val="32"/>
        </w:rPr>
        <w:t>在这个性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的世界里，每个人都是自己命运的一个编剧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以选择什么故事展开，也可以决定何时结束。而当所有事情结束的时候，当屏幕关闭，当连接断开，那些隐藏在虚拟世界里的秘密，也许永远不会有人知道。但对于参与者来说，这正是它之所以吸引人的地方——自由无限，无拘无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样的现象令人震惊，但它也是现代社会的一个缩影。在我们追求高效率、高技术生活的时候，我们是否曾经停下来思考过，人们的心灵需求到底是什么？我们的欲望应该如何去满足？</w:t>
      </w:r>
      <w:r>
        <w:rPr>
          <w:sz w:val="32"/>
          <w:szCs w:val="32"/>
        </w:rPr>
        <w:t>&lt;/p&gt;&lt;p&gt;&lt;img src="/static-img/9TFPVB2slUyFY-brmKsQyBTZsgSsmdPDtWClRroGHc4osgdw-J9Q6Ej_sGWOw_soI3Cv-mskfNreobQLdZCE3xQG325zoKsDA4FXBGUVSI-SrsFGsLwzmAYKZyONtZxLsm1NbyUPcUfyy4y4K0GrPsU8HnYuBqD2JL80qmOfumFrPzSIBSuyu31eldeUMI9QGVKJ1PxM7e4McfHDcPo3hg.jpg"&gt;&lt;/p&gt;&lt;p&gt;</w:t>
      </w:r>
      <w:r>
        <w:rPr>
          <w:sz w:val="32"/>
          <w:szCs w:val="32"/>
        </w:rPr>
        <w:t>性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，不仅是一个奇特的话题，更是一个关于人类本性的探讨。不管你认为这种行为怎样，你必须承认，它反映出了我们所处时代的一面真实景象：这是一个快节奏、变化莫测且充满矛盾的大都市，在这里，技术与情感紧紧相扣，而每一个人都在寻找属于自己的方式去生活下去。</w:t>
      </w:r>
      <w:r>
        <w:rPr>
          <w:sz w:val="32"/>
          <w:szCs w:val="32"/>
        </w:rPr>
        <w:t>&lt;/p&gt;&lt;p&gt;&lt;a href = "/doc/682319-</w:t>
      </w:r>
      <w:r>
        <w:rPr>
          <w:sz w:val="32"/>
          <w:szCs w:val="32"/>
        </w:rPr>
        <w:t>性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我的隐秘网络世界</w:t>
      </w:r>
      <w:r>
        <w:rPr>
          <w:sz w:val="32"/>
          <w:szCs w:val="32"/>
        </w:rPr>
        <w:t>.doc" rel="alternate" download="682319-</w:t>
      </w:r>
      <w:r>
        <w:rPr>
          <w:sz w:val="32"/>
          <w:szCs w:val="32"/>
        </w:rPr>
        <w:t>性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我的隐秘网络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