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守候亲切的金子在桌边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PlG9WhbgG5kPMHtOE8QT4sci6c6KBJNmK1saH1j6vUjUv6aLLs4W9U6Attg9s-Xo.png"&gt;&lt;/p&gt;&lt;p&gt;</w:t>
      </w:r>
      <w:r>
        <w:rPr>
          <w:sz w:val="32"/>
          <w:szCs w:val="32"/>
        </w:rPr>
        <w:t>序章：静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一块温暖如人的金色小球悄然躺下，它选择了一个简朴却充满历史意义的地方——一张老旧的小木桌。这个场所曾经见证了无数故事，传递着岁月的沧桑与爱意。现在，这个小球仿佛是时光倒流，回到了那个年代。</w:t>
      </w:r>
      <w:r>
        <w:rPr>
          <w:sz w:val="32"/>
          <w:szCs w:val="32"/>
        </w:rPr>
        <w:t>&lt;/p&gt;&lt;p&gt;&lt;img src="/static-img/4b62xYk4GUbUTJ5NbJldIMci6c6KBJNmK1saH1j6vUi3CFLhKSu8nJq_WWWUryssqEehKLxhmUqxiiOVw4nD5478szg-wK7CC0EAN8odretp3rkXTMMtB-N_zvMDivAx0j7mm1kyeLWGfBIY0r_cmYvilAEWzPPxqCcwL_pbcys.png"&gt;&lt;/p&gt;&lt;p&gt;</w:t>
      </w:r>
      <w:r>
        <w:rPr>
          <w:sz w:val="32"/>
          <w:szCs w:val="32"/>
        </w:rPr>
        <w:t>第一段：沉淀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金子的存在本身就蕴含着丰富的情感和故事。在它的心中，有着无数个夜晚，它默默地看着世界变迁，无声地承受着时间的磨砺。然而，在这一刻，它决定停止漂泊，选择沉淀于此处。这是一个新的开始，也是对过去的一次告别。</w:t>
      </w:r>
      <w:r>
        <w:rPr>
          <w:sz w:val="32"/>
          <w:szCs w:val="32"/>
        </w:rPr>
        <w:t>&lt;/p&gt;&lt;p&gt;&lt;img src="/static-img/V17JmTZmApei2UV9pMcEXcci6c6KBJNmK1saH1j6vUi3CFLhKSu8nJq_WWWUryssqEehKLxhmUqxiiOVw4nD5478szg-wK7CC0EAN8odretp3rkXTMMtB-N_zvMDivAx0j7mm1kyeLWGfBIY0r_cmYvilAEWzPPxqCcwL_pbcys.png"&gt;&lt;/p&gt;&lt;p&gt;</w:t>
      </w:r>
      <w:r>
        <w:rPr>
          <w:sz w:val="32"/>
          <w:szCs w:val="32"/>
        </w:rPr>
        <w:t>第二段：守护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，那些细微的手势似乎是在诉说一些未被言说的秘密。它不再是一个只求自身价值增长、闪耀光芒的物质，而是成为了守护者和陪伴者。在这里，它用自己的存在温暖人心，为那些需要安慰的人提供力量。</w:t>
      </w:r>
      <w:r>
        <w:rPr>
          <w:sz w:val="32"/>
          <w:szCs w:val="32"/>
        </w:rPr>
        <w:t>&lt;/p&gt;&lt;p&gt;&lt;img src="/static-img/L4Hsa81iu_n164Gra4Df1cci6c6KBJNmK1saH1j6vUi3CFLhKSu8nJq_WWWUryssqEehKLxhmUqxiiOVw4nD5478szg-wK7CC0EAN8odretp3rkXTMMtB-N_zvMDivAx0j7mm1kyeLWGfBIY0r_cmYvilAEWzPPxqCcwL_pbcys.png"&gt;&lt;/p&gt;&lt;p&gt;</w:t>
      </w:r>
      <w:r>
        <w:rPr>
          <w:sz w:val="32"/>
          <w:szCs w:val="32"/>
        </w:rPr>
        <w:t>第三段：静默中的沟通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，这个简单而又复杂的话题，是如何被这块金子用来表达它深藏的情感呢？也许，是因为在这个寂静之中，每个人都能听到内心的声音；每个人都能感受到那份难以言喻的情怀。而这个短暂但又永恒的话语，就像是桥梁，将人们连接起来，让他们彼此理解。</w:t>
      </w:r>
      <w:r>
        <w:rPr>
          <w:sz w:val="32"/>
          <w:szCs w:val="32"/>
        </w:rPr>
        <w:t>&lt;/p&gt;&lt;p&gt;&lt;img src="/static-img/RbWM2SIOTD4uvwNNIwjcFcci6c6KBJNmK1saH1j6vUi3CFLhKSu8nJq_WWWUryssqEehKLxhmUqxiiOVw4nD5478szg-wK7CC0EAN8odretp3rkXTMMtB-N_zvMDivAx0j7mm1kyeLWGfBIY0r_cmYvilAEWzPPxqCcwL_pbcys.png"&gt;&lt;/p&gt;&lt;p&gt;</w:t>
      </w:r>
      <w:r>
        <w:rPr>
          <w:sz w:val="32"/>
          <w:szCs w:val="32"/>
        </w:rPr>
        <w:t>第四段：触动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的行为，不仅仅是一种姿态，更是一种态度。一颗愿意停下来，与周围环境产生共鸣的心灵，其影响力远比其外表更加强大。这也是我们生活中应当学习的一点，即便身处繁忙之中，也要学会停下来，用真诚去触动他人，用耐心去聆听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——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切的金子从桌面上抬起头，看向远方的时候，我们明白了什么叫做“永恒”。这并不意味着长久，而是指那些深刻到足以让人铭记于心的事物。当我们的生命像流水一般匆匆而过时，那些珍贵瞬间才是真正值得我们珍惜的事情。而亲切的金子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便成为了这样一种珍贵瞬间的一个缩影。</w:t>
      </w:r>
      <w:r>
        <w:rPr>
          <w:sz w:val="32"/>
          <w:szCs w:val="32"/>
        </w:rPr>
        <w:t>&lt;/p&gt;&lt;p&gt;&lt;a href = "/doc/682265-</w:t>
      </w:r>
      <w:r>
        <w:rPr>
          <w:sz w:val="32"/>
          <w:szCs w:val="32"/>
        </w:rPr>
        <w:t>金色的守候亲切的金子在桌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默</w:t>
      </w:r>
      <w:r>
        <w:rPr>
          <w:sz w:val="32"/>
          <w:szCs w:val="32"/>
        </w:rPr>
        <w:t>.doc" rel="alternate" download="682265-</w:t>
      </w:r>
      <w:r>
        <w:rPr>
          <w:sz w:val="32"/>
          <w:szCs w:val="32"/>
        </w:rPr>
        <w:t>金色的守候亲切的金子在桌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