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亚纶为什么叫雕王中国内地男子偶像组合</w:t>
      </w:r>
      <w:r>
        <w:rPr>
          <w:sz w:val="48"/>
          <w:szCs w:val="48"/>
        </w:rPr>
        <w:t>SEVENTEEN</w:t>
      </w:r>
      <w:r>
        <w:rPr>
          <w:sz w:val="48"/>
          <w:szCs w:val="48"/>
        </w:rPr>
        <w:t>的主唱和中心拥有深邃眼神和精致面孔被粉丝昵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叫雕王？</w:t>
      </w:r>
      <w:r>
        <w:rPr>
          <w:sz w:val="32"/>
          <w:szCs w:val="32"/>
        </w:rPr>
        <w:t>&lt;/p&gt;&lt;p&gt;&lt;img src="/static-img/zAelyXDweaVGCLz61sETw4WqNDSlHcvnknRq91M0wqGMciI7EK1eKjyQc_gKEY1M.jpg"&gt;&lt;/p&gt;&lt;p&gt;</w:t>
      </w:r>
      <w:r>
        <w:rPr>
          <w:sz w:val="32"/>
          <w:szCs w:val="32"/>
        </w:rPr>
        <w:t>炎亚纶，</w:t>
      </w:r>
      <w:r>
        <w:rPr>
          <w:sz w:val="32"/>
          <w:szCs w:val="32"/>
        </w:rPr>
        <w:t>SEVENTEEN</w:t>
      </w:r>
      <w:r>
        <w:rPr>
          <w:sz w:val="32"/>
          <w:szCs w:val="32"/>
        </w:rPr>
        <w:t>的主唱和中心，其精致的面孔和深邃的眼神，让他在粉丝中获得了“雕王”的昵称。这不仅仅是因为他的外貌，更是在于他的内在魅力和对音乐事业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雕像之美？</w:t>
      </w:r>
      <w:r>
        <w:rPr>
          <w:sz w:val="32"/>
          <w:szCs w:val="32"/>
        </w:rPr>
        <w:t>&lt;/p&gt;&lt;p&gt;&lt;img src="/static-img/lpbGhU19GYSOdIQul8jAe4WqNDSlHcvnknRq91M0wqHVSCRYIc6K1hxslBCVVCQoZx8oZ8sV_D1jsz9xBG8GZR5WcZLpOJz6A-rNHCxL3oqrWe0bzaC5dwUvwLl2DOBQwsZM-ITRsuZpxUdC9C2pEjv08gwXwy6k4HE9dxBQP0kiSmGii5xvBZd1FQ_WpjbS.jpg"&gt;&lt;/p&gt;&lt;p&gt;</w:t>
      </w:r>
      <w:r>
        <w:rPr>
          <w:sz w:val="32"/>
          <w:szCs w:val="32"/>
        </w:rPr>
        <w:t>就像一座完美的雕像，需要经过无数次打磨才能达到最佳状态。炎亚纶从小就展现出与众不同的艺术天赋，他不仅擅长演唱，还精通多种乐器，这种多才多艺让他在娱乐圈脱颖而出。他的一举一动都像是被雕刻出来的一样，无懈可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藏龙卧虎</w:t>
      </w:r>
      <w:r>
        <w:rPr>
          <w:sz w:val="32"/>
          <w:szCs w:val="32"/>
        </w:rPr>
        <w:t>&lt;/p&gt;&lt;p&gt;&lt;img src="/static-img/GEKv9PMC2opl3ugLl-frhYWqNDSlHcvnknRq91M0wqHVSCRYIc6K1hxslBCVVCQoZx8oZ8sV_D1jsz9xBG8GZR5WcZLpOJz6A-rNHCxL3oqrWe0bzaC5dwUvwLl2DOBQwsZM-ITRsuZpxUdC9C2pEjv08gwXwy6k4HE9dxBQP0kiSmGii5xvBZd1FQ_WpjbS.jpg"&gt;&lt;/p&gt;&lt;p&gt;</w:t>
      </w:r>
      <w:r>
        <w:rPr>
          <w:sz w:val="32"/>
          <w:szCs w:val="32"/>
        </w:rPr>
        <w:t>除了外表上的美丽，炎亚纶更有着强大的内心力量。在舞台上，他总能以一种独特的情感表达，将观众带入另一个世界。而这背后，是他不断努力学习、实践和探索的心态。正如一座伟大的雕塑，不只是表面的光鲜亮丽，更重要的是它所代表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“雕王”？</w:t>
      </w:r>
      <w:r>
        <w:rPr>
          <w:sz w:val="32"/>
          <w:szCs w:val="32"/>
        </w:rPr>
        <w:t>&lt;/p&gt;&lt;p&gt;&lt;img src="/static-img/QzcOZ-gEQ9BTcA_FGdTvCoWqNDSlHcvnknRq91M0wqHVSCRYIc6K1hxslBCVVCQoZx8oZ8sV_D1jsz9xBG8GZR5WcZLpOJz6A-rNHCxL3oqrWe0bzaC5dwUvwLl2DOBQwsZM-ITRsuZpxUdC9C2pEjv08gwXwy6k4HE9dxBQP0kiSmGii5xvBZd1FQ_WpjbS.png"&gt;&lt;/p&gt;&lt;p&gt;</w:t>
      </w:r>
      <w:r>
        <w:rPr>
          <w:sz w:val="32"/>
          <w:szCs w:val="32"/>
        </w:rPr>
        <w:t>要成为“雕王”，首先必须具备一定程度的人气。但对于炎亚纶来说，这不是简单的人气，而是基于他对音乐艺术的热爱以及不断追求卓越的心态。他总是以专业作为自己的信仰，从不满足于平庸，这使得他成为了</w:t>
      </w:r>
      <w:r>
        <w:rPr>
          <w:sz w:val="32"/>
          <w:szCs w:val="32"/>
        </w:rPr>
        <w:t>SEVENTEEN</w:t>
      </w:r>
      <w:r>
        <w:rPr>
          <w:sz w:val="32"/>
          <w:szCs w:val="32"/>
        </w:rPr>
        <w:t>中的核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一形象？</w:t>
      </w:r>
      <w:r>
        <w:rPr>
          <w:sz w:val="32"/>
          <w:szCs w:val="32"/>
        </w:rPr>
        <w:t>&lt;/p&gt;&lt;p&gt;&lt;img src="/static-img/kpT4hez_UfBUqcPkfEeMLYWqNDSlHcvnknRq91M0wqHVSCRYIc6K1hxslBCVVCQoZx8oZ8sV_D1jsz9xBG8GZR5WcZLpOJz6A-rNHCxL3oqrWe0bzaC5dwUvwLl2DOBQwsZM-ITRsuZpxUdC9C2pEjv08gwXwy6k4HE9dxBQP0kiSmGii5xvBZd1FQ_WpjbS.jpg"&gt;&lt;/p&gt;&lt;p&gt;</w:t>
      </w:r>
      <w:r>
        <w:rPr>
          <w:sz w:val="32"/>
          <w:szCs w:val="32"/>
        </w:rPr>
        <w:t>当你已经站在高峰时，要保持这一形象并不容易。然而，对于炎亚纶来说，他始终坚持自己的道路，不因外界的声音而动摇。这份坚定与自信，就如同一座巍峨的大山，它不会轻易被侵蚀或改变，只会更加稳固地立于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完全预测未来的走向，但可以肯定的是，作为“雕王”，炎亚纶将继续用他的声音去影响更多人，用他的作品去创造更多传奇。正如那些永恒的地标建筑一样，即使时间流逝，它们也会留下不可磨灭的印记，在历史长河中闪耀着光芒。</w:t>
      </w:r>
      <w:r>
        <w:rPr>
          <w:sz w:val="32"/>
          <w:szCs w:val="32"/>
        </w:rPr>
        <w:t>&lt;/p&gt;&lt;p&gt;&lt;a href = "/doc/682011-</w:t>
      </w:r>
      <w:r>
        <w:rPr>
          <w:sz w:val="32"/>
          <w:szCs w:val="32"/>
        </w:rPr>
        <w:t>炎亚纶为什么叫雕王中国内地男子偶像组合</w:t>
      </w:r>
      <w:r>
        <w:rPr>
          <w:sz w:val="32"/>
          <w:szCs w:val="32"/>
        </w:rPr>
        <w:t>SEVENTEEN</w:t>
      </w:r>
      <w:r>
        <w:rPr>
          <w:sz w:val="32"/>
          <w:szCs w:val="32"/>
        </w:rPr>
        <w:t>的主唱和中心拥有深邃眼神和精致面孔被粉丝昵称</w:t>
      </w:r>
      <w:r>
        <w:rPr>
          <w:sz w:val="32"/>
          <w:szCs w:val="32"/>
        </w:rPr>
        <w:t>.doc" rel="alternate" download="682011-</w:t>
      </w:r>
      <w:r>
        <w:rPr>
          <w:sz w:val="32"/>
          <w:szCs w:val="32"/>
        </w:rPr>
        <w:t>炎亚纶为什么叫雕王中国内地男子偶像组合</w:t>
      </w:r>
      <w:r>
        <w:rPr>
          <w:sz w:val="32"/>
          <w:szCs w:val="32"/>
        </w:rPr>
        <w:t>SEVENTEEN</w:t>
      </w:r>
      <w:r>
        <w:rPr>
          <w:sz w:val="32"/>
          <w:szCs w:val="32"/>
        </w:rPr>
        <w:t>的主唱和中心拥有深邃眼神和精致面孔被粉丝昵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