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相遇动漫世界的奇幻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故事里，我们将探索一扇神秘的镜子，它连接了两个不同的世界，一个是现实世界，另一个是动漫世界。通过这扇镜子，我们可以看到我们的自己和动漫角色如何相遇、交流以及共同经历了一系列精彩绝伦的冒险。</w:t>
      </w:r>
      <w:r>
        <w:rPr>
          <w:sz w:val="32"/>
          <w:szCs w:val="32"/>
        </w:rPr>
        <w:t>&lt;/p&gt;&lt;p&gt;&lt;img src="/static-img/jugzC1mJ7Ml26GbQvMR2W1UF71EFW966iii1uMj-UIw.png"&gt;&lt;/p&gt;&lt;p&gt;</w:t>
      </w:r>
      <w:r>
        <w:rPr>
          <w:sz w:val="32"/>
          <w:szCs w:val="32"/>
        </w:rPr>
        <w:t>跨越维度的邂逅</w:t>
      </w:r>
      <w:r>
        <w:rPr>
          <w:sz w:val="32"/>
          <w:szCs w:val="32"/>
        </w:rPr>
        <w:t>&lt;/p&gt;&lt;p&gt;</w:t>
      </w:r>
      <w:r>
        <w:rPr>
          <w:sz w:val="32"/>
          <w:szCs w:val="32"/>
        </w:rPr>
        <w:t>在这个故事中，我们首先会见证两种不同维度的人物之间初次相遇的情景。现实中的我们对着镜子惊讶地发现，反射出的是我们平时梦寐以求却难以接近的动漫角色。这不仅是一次意外的邂逅，更是两种完全不同的文化背景下人与人之间关系建立的一个全新起点。</w:t>
      </w:r>
      <w:r>
        <w:rPr>
          <w:sz w:val="32"/>
          <w:szCs w:val="32"/>
        </w:rPr>
        <w:t>&lt;/p&gt;&lt;p&gt;&lt;img src="/static-img/V_XhPdIJzWjbXutvR-BNdJI7RIf3ZZuyK59ELF-oJx36aRMIv8Cj7-Rc0jehQsJfsf9lwqudpQza3Uxwlz3LPugCDzWlSX_FYofFOR75mkB1laFiP5FMa1_oYa2-N3YqyqNnV52v1L4ep5uJvcsEF9Ajh341f4mXsB7CX6qQEwv3mxhaW5eSfqj7VYDZLWR_.png"&gt;&lt;/p&gt;&lt;p&gt;</w:t>
      </w:r>
      <w:r>
        <w:rPr>
          <w:sz w:val="32"/>
          <w:szCs w:val="32"/>
        </w:rPr>
        <w:t>共享情感与挑战</w:t>
      </w:r>
      <w:r>
        <w:rPr>
          <w:sz w:val="32"/>
          <w:szCs w:val="32"/>
        </w:rPr>
        <w:t>&lt;/p&gt;&lt;p&gt;</w:t>
      </w:r>
      <w:r>
        <w:rPr>
          <w:sz w:val="32"/>
          <w:szCs w:val="32"/>
        </w:rPr>
        <w:t>随着时间的推移，这些来自不同世界的人们开始互相理解和信任。在面对各种困难和挑战时，他们一起协作解决问题，从而促进了彼此间的情感纽带加深。这段旅程让他们都学会了尊重、合作，并且在过程中成长为更加坚强、智慧的人。</w:t>
      </w:r>
      <w:r>
        <w:rPr>
          <w:sz w:val="32"/>
          <w:szCs w:val="32"/>
        </w:rPr>
        <w:t>&lt;/p&gt;&lt;p&gt;&lt;img src="/static-img/meFmk9TFqRuHjoiqDFx4TpI7RIf3ZZuyK59ELF-oJx36aRMIv8Cj7-Rc0jehQsJfsf9lwqudpQza3Uxwlz3LPugCDzWlSX_FYofFOR75mkB1laFiP5FMa1_oYa2-N3YqyqNnV52v1L4ep5uJvcsEF9Ajh341f4mXsB7CX6qQEwv3mxhaW5eSfqj7VYDZLWR_.jpg"&gt;&lt;/p&gt;&lt;p&gt;</w:t>
      </w:r>
      <w:r>
        <w:rPr>
          <w:sz w:val="32"/>
          <w:szCs w:val="32"/>
        </w:rPr>
        <w:t>文化交融与创新</w:t>
      </w:r>
      <w:r>
        <w:rPr>
          <w:sz w:val="32"/>
          <w:szCs w:val="32"/>
        </w:rPr>
        <w:t>&lt;/p&gt;&lt;p&gt;</w:t>
      </w:r>
      <w:r>
        <w:rPr>
          <w:sz w:val="32"/>
          <w:szCs w:val="32"/>
        </w:rPr>
        <w:t>由于这种不可能的事情发生了，现实和动漫世界间产生了一种独特而活跃的文化交融。艺术家们被激发灵感创作出了前所未有的作品，而科技界则利用这一奇迹开发出新的技术，使得人们能够更方便地进入各个虚拟空间，从而开启了无限可能性的时代。</w:t>
      </w:r>
      <w:r>
        <w:rPr>
          <w:sz w:val="32"/>
          <w:szCs w:val="32"/>
        </w:rPr>
        <w:t>&lt;/p&gt;&lt;p&gt;&lt;img src="/static-img/hWlQOJVimWOLpzTfB92bUZI7RIf3ZZuyK59ELF-oJx36aRMIv8Cj7-Rc0jehQsJfsf9lwqudpQza3Uxwlz3LPugCDzWlSX_FYofFOR75mkB1laFiP5FMa1_oYa2-N3YqyqNnV52v1L4ep5uJvcsEF9Ajh341f4mXsB7CX6qQEwv3mxhaW5eSfqj7VYDZLWR_.jpg"&gt;&lt;/p&gt;&lt;p&gt;</w:t>
      </w:r>
      <w:r>
        <w:rPr>
          <w:sz w:val="32"/>
          <w:szCs w:val="32"/>
        </w:rPr>
        <w:t>价值观上的碰撞与融合</w:t>
      </w:r>
      <w:r>
        <w:rPr>
          <w:sz w:val="32"/>
          <w:szCs w:val="32"/>
        </w:rPr>
        <w:t>&lt;/p&gt;&lt;p&gt;</w:t>
      </w:r>
      <w:r>
        <w:rPr>
          <w:sz w:val="32"/>
          <w:szCs w:val="32"/>
        </w:rPr>
        <w:t>当现实生活中的道德规范和动画片中的理想化形象发生冲突时，这些人物需要找到一种平衡来处理这些差异。这不仅考验着他们自己的判断力，还促使他们重新思考自己的价值观念，最终实现了一种更加全面且包容性的自我认知。</w:t>
      </w:r>
      <w:r>
        <w:rPr>
          <w:sz w:val="32"/>
          <w:szCs w:val="32"/>
        </w:rPr>
        <w:t>&lt;/p&gt;&lt;p&gt;&lt;img src="/static-img/trlEyU3L71btu_4moDldWZI7RIf3ZZuyK59ELF-oJx36aRMIv8Cj7-Rc0jehQsJfsf9lwqudpQza3Uxwlz3LPugCDzWlSX_FYofFOR75mkB1laFiP5FMa1_oYa2-N3YqyqNnV52v1L4ep5uJvcsEF9Ajh341f4mXsB7CX6qQEwv3mxhaW5eSfqj7VYDZLWR_.jpg"&gt;&lt;/p&gt;&lt;p&gt;</w:t>
      </w:r>
      <w:r>
        <w:rPr>
          <w:sz w:val="32"/>
          <w:szCs w:val="32"/>
        </w:rPr>
        <w:t>未来展望与责任担当</w:t>
      </w:r>
      <w:r>
        <w:rPr>
          <w:sz w:val="32"/>
          <w:szCs w:val="32"/>
        </w:rPr>
        <w:t>&lt;/p&gt;&lt;p&gt;</w:t>
      </w:r>
      <w:r>
        <w:rPr>
          <w:sz w:val="32"/>
          <w:szCs w:val="32"/>
        </w:rPr>
        <w:t>最后，在经历了许多波折之后，这些从不同领域来的朋友们意识到，他们肩负起了一份特殊的使命——使用他们获得的一切知识和经验，为构建一个更加美好的未来贡献力量。而这一切，都源于那扇连接过去、现在以及未来的神奇镜子。</w:t>
      </w:r>
      <w:r>
        <w:rPr>
          <w:sz w:val="32"/>
          <w:szCs w:val="32"/>
        </w:rPr>
        <w:t>&lt;/p&gt;&lt;p&gt;</w:t>
      </w:r>
      <w:r>
        <w:rPr>
          <w:sz w:val="32"/>
          <w:szCs w:val="32"/>
        </w:rPr>
        <w:t>永恒记忆与传承</w:t>
      </w:r>
      <w:r>
        <w:rPr>
          <w:sz w:val="32"/>
          <w:szCs w:val="32"/>
        </w:rPr>
        <w:t>&lt;/p&gt;&lt;p&gt;</w:t>
      </w:r>
      <w:r>
        <w:rPr>
          <w:sz w:val="32"/>
          <w:szCs w:val="32"/>
        </w:rPr>
        <w:t>这段跨越维度、超越时间边界的大型冒险最终成为了一段传奇，其影响力远远超过它本身。随着时间流转，那些参与者开始讲述这段历史，让后人的了解并学习，从而确保这一奇迹不会因为时间消失，而是被永久地铭刻在人类文明史上的一角。</w:t>
      </w:r>
      <w:r>
        <w:rPr>
          <w:sz w:val="32"/>
          <w:szCs w:val="32"/>
        </w:rPr>
        <w:t>&lt;/p&gt;&lt;p&gt;&lt;a href = "/doc/681892-</w:t>
      </w:r>
      <w:r>
        <w:rPr>
          <w:sz w:val="32"/>
          <w:szCs w:val="32"/>
        </w:rPr>
        <w:t>镜中相遇动漫世界的奇幻结合</w:t>
      </w:r>
      <w:r>
        <w:rPr>
          <w:sz w:val="32"/>
          <w:szCs w:val="32"/>
        </w:rPr>
        <w:t>.doc" rel="alternate" download="681892-</w:t>
      </w:r>
      <w:r>
        <w:rPr>
          <w:sz w:val="32"/>
          <w:szCs w:val="32"/>
        </w:rPr>
        <w:t>镜中相遇动漫世界的奇幻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