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美男孩们驾驶高性能汽车的激动人心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热情好客的男孩聚集在郊外的一条平直而宽阔的大道上。他们各自驾驶着一辆辆高性能汽车，这些车辆如同狮子般跃出它们沉默和力量的巢穴，展现了它们最为耀眼夺目的风采。</w:t>
      </w:r>
      <w:r>
        <w:rPr>
          <w:sz w:val="32"/>
          <w:szCs w:val="32"/>
        </w:rPr>
        <w:t>&lt;/p&gt;&lt;p&gt;&lt;img src="/static-img/rOoSElh62bReXVVRMzTHUwngtQC3a3-TalkwsAvtXAr7HLEn06XJuT9WSByXTjO7.jpg"&gt;&lt;/p&gt;&lt;p&gt;</w:t>
      </w:r>
      <w:r>
        <w:rPr>
          <w:sz w:val="32"/>
          <w:szCs w:val="32"/>
        </w:rPr>
        <w:t>首先，他们对比了各自所驾驶汽车的速度与加速能力。每当一位车手踏下油门，一股强大的力量推动着那块钢铁巨兽前行，它们以惊人的速度穿梭于大道之上，如同神话中的飞马一般，在蓝天白云间自由翱翔。在这个过程中，每一次加速都伴随着引擎轰鸣的声音，让人不禁感受到一种前所未有的刺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进行了一场技术性的角逐。这次比赛并非仅仅是关于谁能跑得更快，而是一场智慧与技巧相结合的大赛。每个司机都尽量优化自己的操控技巧，精准地控制方向盘，以最小化时间消耗，同时最大限度地保持安全性。这样的竞争不仅锻炼了他们的手脚协调性，也提升了他们的心理素质，使得这群年轻朋友在紧张刺激的情况下依然能够保持冷静专注。</w:t>
      </w:r>
      <w:r>
        <w:rPr>
          <w:sz w:val="32"/>
          <w:szCs w:val="32"/>
        </w:rPr>
        <w:t>&lt;/p&gt;&lt;p&gt;&lt;img src="/static-img/hFyM2K6KODUn4pCxrb0zOgngtQC3a3-TalkwsAvtXApKaPlXY3xeZ1xWt8ESDgLzxOeNJN2MLeZIBanGpGAJeb-gmwUCXAvnCOewWUApfhohAsZbmtIlcoNAePzBGW91y1H6yVhU9yN_ZGq4WVArZ9N8-kOGzLsfoNEyv1WH0o1kJLy5BKRtJMYWv8iYrCSLxGLQSl0AGe5MdZcTHFnsSw.jpg"&gt;&lt;/p&gt;&lt;p&gt;</w:t>
      </w:r>
      <w:r>
        <w:rPr>
          <w:sz w:val="32"/>
          <w:szCs w:val="32"/>
        </w:rPr>
        <w:t>接下来，他们进行了一次耐力测试。这不是短暂冲刺，而是一场持久战。一段长距离、高效率、低燃油消耗的旅程展现了这些车辆以及其司机们真正卓越的地方。在这段旅程中，每个人都必须学会如何合理分配资源，即使面对极端气候条件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他们决定再来一次团队合作模式。在这一模式下，不同的人员扮演不同的角色，比如一些负责策略规划，有些则负责实际操作。这种团队合作让大家之间形成了一种默契，无论是在速度还是技术方面，都表现出了更加完美无瑕的一面。</w:t>
      </w:r>
      <w:r>
        <w:rPr>
          <w:sz w:val="32"/>
          <w:szCs w:val="32"/>
        </w:rPr>
        <w:t>&lt;/p&gt;&lt;p&gt;&lt;img src="/static-img/kXJpzMOc0LaRQINaVIJnmAngtQC3a3-TalkwsAvtXApKaPlXY3xeZ1xWt8ESDgLzxOeNJN2MLeZIBanGpGAJeb-gmwUCXAvnCOewWUApfhohAsZbmtIlcoNAePzBGW91y1H6yVhU9yN_ZGq4WVArZ9N8-kOGzLsfoNEyv1WH0o1kJLy5BKRtJMYWv8iYrCSLxGLQSl0AGe5MdZcTHFnsSw.jpg"&gt;&lt;/p&gt;&lt;p&gt;</w:t>
      </w:r>
      <w:r>
        <w:rPr>
          <w:sz w:val="32"/>
          <w:szCs w:val="32"/>
        </w:rPr>
        <w:t>最后，但并非最不重要的是，当所有挑战结束之后，这群热爱者们共同观看了一部“男男车车好快的车车视频”。视频中的画面充满活力，将所有精彩瞬间捕捉至屏幕之中，让那些参与过挑战的人回忆起自己经历过的情感波澜。而对于观众来说，这样的视频提供了一种独特且令人兴奋的地平线，让人们可以从遥远的地方欣赏到这份特殊文化活动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活动不仅展示了这些青年男子对速度与技术无限追求，更是证明了通过友谊和合作，可以实现任何目标，无论是在日常生活还是专业领域里都是如此。而对于我们普通人来说，那份纯粹的情感上的享受，以及对超级运动会那种梦幻世界带来的向往，是不可多得的事情之一。此类活动虽然只发生在少数特定环境内，但它却给予我们许多思考——即使我们无法亲身体验，我们也可以通过媒介（如网络）去探索和理解这样一种生活态度，并从中获得启发。如果有一天，你有机会见证这样的壮观盛宴，那一定会成为你记忆中的宝贵财富。</w:t>
      </w:r>
      <w:r>
        <w:rPr>
          <w:sz w:val="32"/>
          <w:szCs w:val="32"/>
        </w:rPr>
        <w:t>&lt;/p&gt;&lt;p&gt;&lt;img src="/static-img/EsNhoGZcc_dz-gr9Mz2BZgngtQC3a3-TalkwsAvtXApKaPlXY3xeZ1xWt8ESDgLzxOeNJN2MLeZIBanGpGAJeb-gmwUCXAvnCOewWUApfhohAsZbmtIlcoNAePzBGW91y1H6yVhU9yN_ZGq4WVArZ9N8-kOGzLsfoNEyv1WH0o1kJLy5BKRtJMYWv8iYrCSLxGLQSl0AGe5MdZcTHFnsSw.jpg"&gt;&lt;/p&gt;&lt;p&gt;&lt;a href = "/doc/681709-</w:t>
      </w:r>
      <w:r>
        <w:rPr>
          <w:sz w:val="32"/>
          <w:szCs w:val="32"/>
        </w:rPr>
        <w:t>高速追逐的美男孩们驾驶高性能汽车的激动人心时刻</w:t>
      </w:r>
      <w:r>
        <w:rPr>
          <w:sz w:val="32"/>
          <w:szCs w:val="32"/>
        </w:rPr>
        <w:t>.doc" rel="alternate" download="681709-</w:t>
      </w:r>
      <w:r>
        <w:rPr>
          <w:sz w:val="32"/>
          <w:szCs w:val="32"/>
        </w:rPr>
        <w:t>高速追逐的美男孩们驾驶高性能汽车的激动人心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