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心跳的交响曲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心跳的交响曲：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93zt2lB9OdHTwkghghBtexZdZp90nGOPWSwQGdEc0cmBl9ckVbO9oaGXVYNfc4KI.jpg"&gt;&lt;/p&gt;&lt;p&gt;</w:t>
      </w:r>
      <w:r>
        <w:rPr>
          <w:sz w:val="32"/>
          <w:szCs w:val="32"/>
        </w:rPr>
        <w:t>在一个充满数字和代码的世界里，有一串看似简单却又深奥无比的字符——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它不仅仅是一个随机排列的数字组合，而是藏着一个复杂而迷人的故事。这篇文章将带你深入探索这个神秘符号背后的意义，它可能会让你的心跳加速，因为它触及了我们对技术、艺术和生活本质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编码与隐喻</w:t>
      </w:r>
      <w:r>
        <w:rPr>
          <w:sz w:val="32"/>
          <w:szCs w:val="32"/>
        </w:rPr>
        <w:t>&lt;/p&gt;&lt;p&gt;&lt;img src="/static-img/XPssdgS2krgP0HVDJI56oxZdZp90nGOPWSwQGdEc0ckZnGjY8sYKQKNHPkZZerGdtaJjGAjIRsE9HRUyIKWF1lHIvljCfetDL6GuoVt7snaa-AVk-dEFsYG4p8knDm6OyzwgMPmSqg4GNbnI5inkvnTeoBfa4Rj6b3Thtae48BQ.jpg"&gt;&lt;/p&gt;&lt;p&gt;</w:t>
      </w:r>
      <w:r>
        <w:rPr>
          <w:sz w:val="32"/>
          <w:szCs w:val="32"/>
        </w:rPr>
        <w:t>首先，我们需要理解为什么这些字符被称为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从字面上看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汉语拼音中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而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其在中文里的发音。在现代社会，数字常常被用于编码或标识不同的信息。在某些情境下，人们可能会用这种方式来隐藏消息或者传递特定的信息，这就是所谓的隐喻使用。因此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以视作一种特殊编码，对于那些熟悉其含义的人来说，它包含着更加深层次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节奏</w:t>
      </w:r>
      <w:r>
        <w:rPr>
          <w:sz w:val="32"/>
          <w:szCs w:val="32"/>
        </w:rPr>
        <w:t>&lt;/p&gt;&lt;p&gt;&lt;img src="/static-img/lijSo5N34cFd7xX1exTtvRZdZp90nGOPWSwQGdEc0ckZnGjY8sYKQKNHPkZZerGdtaJjGAjIRsE9HRUyIKWF1lHIvljCfetDL6GuoVt7snaa-AVk-dEFsYG4p8knDm6OyzwgMPmSqg4GNbnI5inkvnTeoBfa4Rj6b3Thtae48BQ.jpg"&gt;&lt;/p&gt;&lt;p&gt;</w:t>
      </w:r>
      <w:r>
        <w:rPr>
          <w:sz w:val="32"/>
          <w:szCs w:val="32"/>
        </w:rPr>
        <w:t>接下来，让我们谈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。每个人都有自己的节奏，无论是在日常生活中奔波还是在音乐中寻找灵感，都有自己的独特的心跳模式。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串字符似乎也有一种节奏感，即使没有明确的声音或动作，但当你慢慢地读起来，你可以感觉到一种内在的律动，这种律动就像是生命之歌的一部分，是对我们内心声音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角色</w:t>
      </w:r>
      <w:r>
        <w:rPr>
          <w:sz w:val="32"/>
          <w:szCs w:val="32"/>
        </w:rPr>
        <w:t>&lt;/p&gt;&lt;p&gt;&lt;img src="/static-img/Un72HT5j9zIxC9_zErWskhZdZp90nGOPWSwQGdEc0ckZnGjY8sYKQKNHPkZZerGdtaJjGAjIRsE9HRUyIKWF1lHIvljCfetDL6GuoVt7snaa-AVk-dEFsYG4p8knDm6OyzwgMPmSqg4GNbnI5inkvnTeoBfa4Rj6b3Thtae48BQ.jpg"&gt;&lt;/p&gt;&lt;p&gt;</w:t>
      </w:r>
      <w:r>
        <w:rPr>
          <w:sz w:val="32"/>
          <w:szCs w:val="32"/>
        </w:rPr>
        <w:t>艺术家们经常利用文字、图像甚至是抽象概念来表达他们的情感和思想。在一些现代艺术作品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能作为一种主题出现，或许是一段代码、一段诗句、一幅画面的组成部分。这样的使用不仅增加了作品的多维度性，也引发了观众对于创意过程本身以及作品含义背后故事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创新</w:t>
      </w:r>
      <w:r>
        <w:rPr>
          <w:sz w:val="32"/>
          <w:szCs w:val="32"/>
        </w:rPr>
        <w:t>&lt;/p&gt;&lt;p&gt;&lt;img src="/static-img/A8krwLxxbv3kGhhpOytNWhZdZp90nGOPWSwQGdEc0ckZnGjY8sYKQKNHPkZZerGdtaJjGAjIRsE9HRUyIKWF1lHIvljCfetDL6GuoVt7snaa-AVk-dEFsYG4p8knDm6OyzwgMPmSqg4GNbnI5inkvnTeoBfa4Rj6b3Thtae48BQ.jpg"&gt;&lt;/p&gt;&lt;p&gt;</w:t>
      </w:r>
      <w:r>
        <w:rPr>
          <w:sz w:val="32"/>
          <w:szCs w:val="32"/>
        </w:rPr>
        <w:t>科技发展一直以来都是人类社会进步不可或缺的一个方面。而且，在这个快速变化的时代，每一次新发现都给我们的生活带来了新的可能性。当技术遇到艺术时，就产生了一系列前所未有的创新。如果把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视为技术领域中的一个符号，那么它代表了一场关于如何以更高效率、更丰富多彩方式沟通交流的问题，以及未来计算机语言是否能达到真正人文关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任何民族自我认同的一个重要途径，而数字化时代下的文化传承又呈现出全新的面貌。“四千年中华文明”的长河流转，通过数码形式得以延续，不断地更新并融入当代社会。而“四千年中华文明”的简写——</w:t>
      </w:r>
      <w:r>
        <w:rPr>
          <w:sz w:val="32"/>
          <w:szCs w:val="32"/>
        </w:rPr>
        <w:t>&amp;#34;HHHHH&amp;#34;</w:t>
      </w:r>
      <w:r>
        <w:rPr>
          <w:sz w:val="32"/>
          <w:szCs w:val="32"/>
        </w:rPr>
        <w:t>再次出现时，其含义已经超越了原有的历史意义，转变成了对过去智慧的一种尊重，同时也是对未来能够持续推动文化发展前沿科技工具赞赏之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个由若干个简单字符构成的小宇宙时，我们无法忽视它们唤起的情绪共鸣。这不只是因为它们展现出了人类对于秩序、规律性的追求，更因为它们连接到了人们内心深处最原始的情感需求——希望、梦想和记忆。在某些情况下，这样的联系能够跨越时间空间，使得不同的人之间建立起共同的话题，从而增强彼此间的情感纽带。</w:t>
      </w:r>
      <w:r>
        <w:rPr>
          <w:sz w:val="32"/>
          <w:szCs w:val="32"/>
        </w:rPr>
        <w:t>&lt;/p&gt;&lt;p&gt;&lt;a href = "/doc/681675-</w:t>
      </w:r>
      <w:r>
        <w:rPr>
          <w:sz w:val="32"/>
          <w:szCs w:val="32"/>
        </w:rPr>
        <w:t>数字与心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81675-</w:t>
      </w:r>
      <w:r>
        <w:rPr>
          <w:sz w:val="32"/>
          <w:szCs w:val="32"/>
        </w:rPr>
        <w:t>数字与心跳的交响曲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