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视频背后的力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视频成为了流行文化的一部分，不仅能够快速传播信息，也能反映出人们的生活状态和社会问题。其中，“黑人缓慢而有力的往里挺视频”这一短语，如同一把钥匙，打开了我们对不同文化背景下运动表达方式的理解窗口。</w:t>
      </w:r>
      <w:r>
        <w:rPr>
          <w:sz w:val="32"/>
          <w:szCs w:val="32"/>
        </w:rPr>
        <w:t>&lt;/p&gt;&lt;p&gt;&lt;img src="/static-img/JswjJDB-GFNkCgMw8_c8DSibpxSI9luhZrwckXlRyO5GTK4N4fxJ6x1EoYQTAbhZ.jpeg"&gt;&lt;/p&gt;&lt;p&gt;</w:t>
      </w:r>
      <w:r>
        <w:rPr>
          <w:sz w:val="32"/>
          <w:szCs w:val="32"/>
        </w:rPr>
        <w:t>首先，这种运动方式展现了身体语言的多样性。对于西方世界中普遍接受的快节奏、强烈动作等特点，我们可以看到一种不同的风格：缓慢而有力。这不仅是对身体能力的一个展示，更是一种心态上的坚定与自信。这种方法可能让一些观众感到新鲜，有些甚至会被启发去尝试这种不同的训练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视频也涉及到的是关于肢体意识和控制力。在这样的动作中，每一个小幅度的伸展或收缩都需要精确控制，以达到最佳效果。这意味着参与者不仅需要良好的肌肉力量，还需要极高的情绪专注和内省感受，从而更好地理解自己的身体反应。</w:t>
      </w:r>
      <w:r>
        <w:rPr>
          <w:sz w:val="32"/>
          <w:szCs w:val="32"/>
        </w:rPr>
        <w:t>&lt;/p&gt;&lt;p&gt;&lt;img src="/static-img/rKNVmKnYi9G0SQnvSU32ZyibpxSI9luhZrwckXlRyO4zWhFVpX_Gg0p7aoxFltFFj57oWQLPiXIqfqrfgf5_ETGOhbHnrE4dBgnhQsflkQ7D9dX9UqiHbjICgyI_oAE-mdR0bSB08dmcllIpVhn2tPZdsQ9Gqn82gpSVpxk7o4rKttcwTNYbjQVnS6n6DniN.jpg"&gt;&lt;/p&gt;&lt;p&gt;</w:t>
      </w:r>
      <w:r>
        <w:rPr>
          <w:sz w:val="32"/>
          <w:szCs w:val="32"/>
        </w:rPr>
        <w:t>再者，这样的体育活动还能促进身心健康。在现代都市生活压力之下，很多人忽视了对自身健康的关注，而这种缓慢且有力的运动方式，却恰恰能够帮助人们放松身心，通过逐步提升来增强体质，为日常生活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体育活动也是跨越国界、文化差异的一种交流工具。当这些内容被分享到全球范围内时，它们不仅为其他国家的人提供了一种新的锻炼思路，同时也激发了一些地方居民对本土运动艺术形式进行探索与创新，比如将这类技巧融入传统舞蹈或者民间健身项目中去。</w:t>
      </w:r>
      <w:r>
        <w:rPr>
          <w:sz w:val="32"/>
          <w:szCs w:val="32"/>
        </w:rPr>
        <w:t>&lt;/p&gt;&lt;p&gt;&lt;img src="/static-img/UIoOj5gllg0vWjHhRjFLHSibpxSI9luhZrwckXlRyO4zWhFVpX_Gg0p7aoxFltFFj57oWQLPiXIqfqrfgf5_ETGOhbHnrE4dBgnhQsflkQ7D9dX9UqiHbjICgyI_oAE-mdR0bSB08dmcllIpVhn2tPZdsQ9Gqn82gpSVpxk7o4rKttcwTNYbjQVnS6n6DniN.jpg"&gt;&lt;/p&gt;&lt;p&gt;</w:t>
      </w:r>
      <w:r>
        <w:rPr>
          <w:sz w:val="32"/>
          <w:szCs w:val="32"/>
        </w:rPr>
        <w:t>同时，这个过程也引发了一系列关于身份认同、社会公正以及媒体表现的问题讨论。在某些情况下，由于缺乏相关知识和了解，对“黑人缓慢而有力的往里挺视频”的解读可能带有一定的偏见或误解。而实际上，该行为既不是简单粗暴，也不是只有特定族群才能做到的，而是一个充满深意和智慧的人类生理学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观看这样的视频时，我们还应该思考一下自己所处环境中的各种可能性，以及如何将这个灵感应用到我们的日常生活中，无论是在工作场所还是在家庭环境中，都能找到属于自己的“黑人缓慢而有力的往里挺”的瞬间，从而提高整个人生的质量。</w:t>
      </w:r>
      <w:r>
        <w:rPr>
          <w:sz w:val="32"/>
          <w:szCs w:val="32"/>
        </w:rPr>
        <w:t>&lt;/p&gt;&lt;p&gt;&lt;img src="/static-img/Rj0wINT3yD5D3oR8a-6SmiibpxSI9luhZrwckXlRyO4zWhFVpX_Gg0p7aoxFltFFj57oWQLPiXIqfqrfgf5_ETGOhbHnrE4dBgnhQsflkQ7D9dX9UqiHbjICgyI_oAE-mdR0bSB08dmcllIpVhn2tPZdsQ9Gqn82gpSVpxk7o4rKttcwTNYbjQVnS6n6DniN.jpg"&gt;&lt;/p&gt;&lt;p&gt;&lt;a href = "/doc/681611-</w:t>
      </w:r>
      <w:r>
        <w:rPr>
          <w:sz w:val="32"/>
          <w:szCs w:val="32"/>
        </w:rPr>
        <w:t>黑人缓慢而有力的往里挺视频背后的力量与挑战</w:t>
      </w:r>
      <w:r>
        <w:rPr>
          <w:sz w:val="32"/>
          <w:szCs w:val="32"/>
        </w:rPr>
        <w:t>.doc" rel="alternate" download="681611-</w:t>
      </w:r>
      <w:r>
        <w:rPr>
          <w:sz w:val="32"/>
          <w:szCs w:val="32"/>
        </w:rPr>
        <w:t>黑人缓慢而有力的往里挺视频背后的力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