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女子的地位往往低下，命运容易被人牵着鼻子走。《残酷王爷的弃妃》这部作品就以这样一个角度展开了深刻的人物塑造和情感挖掘。</w:t>
      </w:r>
      <w:r>
        <w:rPr>
          <w:sz w:val="32"/>
          <w:szCs w:val="32"/>
        </w:rPr>
        <w:t>&lt;/p&gt;&lt;p&gt;&lt;img src="/static-img/dk2nKCd4eXTCnbyf0RXvCAgtn0KuLsWH6---fIzMMwk.jpg"&gt;&lt;/p&gt;&lt;p&gt;</w:t>
      </w:r>
      <w:r>
        <w:rPr>
          <w:sz w:val="32"/>
          <w:szCs w:val="32"/>
        </w:rPr>
        <w:t>出生入死之缘分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从小便与王府有着不解之缘，她的父亲因某些原因而卷入了一场政治斗争，最终落得个身首两离。这样的遭遇让她对这一切充满了疑惑和不解，但同时也使她更加坚韧，不愿意再次成为别人的棋子。</w:t>
      </w:r>
      <w:r>
        <w:rPr>
          <w:sz w:val="32"/>
          <w:szCs w:val="32"/>
        </w:rPr>
        <w:t>&lt;/p&gt;&lt;p&gt;&lt;img src="/static-img/NZ3Ky6NetXlinOe32pEk0m1hH8UE5bQkvI4eieCSXuhSuaRwPDOm0ZqD_SP3nAcGLVXyD7BVJFf2cMXXcKrx5Y5JXwl6ctEQgblqFLRC8N7bSTKeJx3Pf2BTnL7FRzW6jmEcM5v-9XMNEIKQ3IfEiTTtWU1aFtX9b_ZBJGevx30kMjGtMEzhIHY_VLmJvyCJsUR4beNdnrOqn26fgGvhjQ.jpg"&gt;&lt;/p&gt;&lt;p&gt;</w:t>
      </w:r>
      <w:r>
        <w:rPr>
          <w:sz w:val="32"/>
          <w:szCs w:val="32"/>
        </w:rPr>
        <w:t>权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身边有一位宠爱多年的贵妃，这位贵妃以其机智和美貌赢得了皇帝的心。但是，当这位弃妃进入皇宫后，她发现自己竟然与这位贵妃有着同样的容颜。这一相似，让她的生活变得更加复杂，同时也引发了一系列关于身份、忠诚以及爱情的问题。</w:t>
      </w:r>
      <w:r>
        <w:rPr>
          <w:sz w:val="32"/>
          <w:szCs w:val="32"/>
        </w:rPr>
        <w:t>&lt;/p&gt;&lt;p&gt;&lt;img src="/static-img/-10nvJHsZ3AlaH2W1_t6yW1hH8UE5bQkvI4eieCSXuhSuaRwPDOm0ZqD_SP3nAcGLVXyD7BVJFf2cMXXcKrx5Y5JXwl6ctEQgblqFLRC8N7bSTKeJx3Pf2BTnL7FRzW6jmEcM5v-9XMNEIKQ3IfEiTTtWU1aFtX9b_ZBJGevx30kMjGtMEzhIHY_VLmJvyCJsUR4beNdnrOqn26fgGvhjQ.jpg"&gt;&lt;/p&gt;&lt;p&gt;</w:t>
      </w:r>
      <w:r>
        <w:rPr>
          <w:sz w:val="32"/>
          <w:szCs w:val="32"/>
        </w:rPr>
        <w:t>逆袭路上的苦难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无数挑战，但我们的主角并没有放弃。她通过自己的努力学习各种技艺，并利用这些技能来保护自己免受欺凌。在这个过程中，她逐渐建立起了一定的地位，而她的智慧和勇气也让周围的人开始重新评估她的价值。</w:t>
      </w:r>
      <w:r>
        <w:rPr>
          <w:sz w:val="32"/>
          <w:szCs w:val="32"/>
        </w:rPr>
        <w:t>&lt;/p&gt;&lt;p&gt;&lt;img src="/static-img/Y0CjePCBPJ9ANFKf3HEOZG1hH8UE5bQkvI4eieCSXuhSuaRwPDOm0ZqD_SP3nAcGLVXyD7BVJFf2cMXXcKrx5Y5JXwl6ctEQgblqFLRC8N7bSTKeJx3Pf2BTnL7FRzW6jmEcM5v-9XMNEIKQ3IfEiTTtWU1aFtX9b_ZBJGevx30kMjGtMEzhIHY_VLmJvyCJsUR4beNdnrOqn26fgGvhjQ.jpg"&gt;&lt;/p&gt;&lt;p&gt;</w:t>
      </w:r>
      <w:r>
        <w:rPr>
          <w:sz w:val="32"/>
          <w:szCs w:val="32"/>
        </w:rPr>
        <w:t>背后的阴谋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虽然宠爱他的贵妃，但是他也知道权力游戏中的变数太多。他需要不断地调整政策，以保持自己的位置。而在这种情况下，他对待他的所有女性都格外慎重，即使是他的宠儿也不例外，这自然包括了那位看似弱小却实际上拥有非凡潜力的弃妃。</w:t>
      </w:r>
      <w:r>
        <w:rPr>
          <w:sz w:val="32"/>
          <w:szCs w:val="32"/>
        </w:rPr>
        <w:t>&lt;/p&gt;&lt;p&gt;&lt;img src="/static-img/CMToKGqS0MGKih4esxSPLm1hH8UE5bQkvI4eieCSXuhSuaRwPDOm0ZqD_SP3nAcGLVXyD7BVJFf2cMXXcKrx5Y5JXwl6ctEQgblqFLRC8N7bSTKeJx3Pf2BTnL7FRzW6jmEcM5v-9XMNEIKQ3IfEiTTtWU1aFtX9b_ZBJGevx30kMjGtMEzhIHY_VLmJvyCJsUR4beNdnrOqn26fgGvhjQ.jpg"&gt;&lt;/p&gt;&lt;p&gt;</w:t>
      </w:r>
      <w:r>
        <w:rPr>
          <w:sz w:val="32"/>
          <w:szCs w:val="32"/>
        </w:rPr>
        <w:t>情感的爆发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被冷落的小女孩慢慢地找到了自己的位置。她学会如何在宫廷内外巧妙地行事，同时她对于真爱的追求也是她成长的一个重要部分。在一次偶然的情况下，她甚至揭开了隐藏于宫墙下的秘密，为自己赢得了更多尊重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最终如何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剧烈波折之后，那个曾经被抛弃的小女孩成了整个帝国的一股力量。她的勇敢、聪明以及无私的情感最终征服了那些曾经嘲笑过她的人们。她用行动证明了一切，无论出身怎样，只要心中有正义，就能创造出属于自己的传奇故事。</w:t>
      </w:r>
      <w:r>
        <w:rPr>
          <w:sz w:val="32"/>
          <w:szCs w:val="32"/>
        </w:rPr>
        <w:t>&lt;/p&gt;&lt;p&gt;&lt;a href = "/doc/681123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.doc" rel="alternate" download="681123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