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粒粒推入坚持住我是如何一点点实现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点点实现梦想的</w:t>
      </w:r>
      <w:r>
        <w:rPr>
          <w:sz w:val="32"/>
          <w:szCs w:val="32"/>
        </w:rPr>
        <w:t>&lt;/p&gt;&lt;p&gt;&lt;img src="/static-img/kENyV2iDzSRLmFQSYHxxQBTPnTTF1LqBtbhWM_g5fSyKB-dFOyaaNPI9ioZx7jx9.jpg"&gt;&lt;/p&gt;&lt;p&gt;</w:t>
      </w:r>
      <w:r>
        <w:rPr>
          <w:sz w:val="32"/>
          <w:szCs w:val="32"/>
        </w:rPr>
        <w:t>记得小时候，我的祖父常常给我讲述一个故事，那个故事中有这样一句名言：“把葡萄一粒粒推入坚持住。”那时的我并没有深刻理解这句话背后的哲理，但随着岁月的流逝，我逐渐意识到，这不仅仅是一句简单的话，而是一种生活态度，一种面对困难和挑战时应有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追寻自己的梦想时，我仿佛听到了那些年轻时候耳边响起的声音。大学毕业后，我选择了在外地工作，而不是回家安稳地生活。这一步骤，对于那个刚从校园走出的我来说，是充满了未知与挑战。但是我知道，只要能够把每一个小目标都坚持下来，就不会错过任何一次成长的机会。</w:t>
      </w:r>
      <w:r>
        <w:rPr>
          <w:sz w:val="32"/>
          <w:szCs w:val="32"/>
        </w:rPr>
        <w:t>&lt;/p&gt;&lt;p&gt;&lt;img src="/static-img/3JEDBBGMWxQAJ0ojxAppSRTPnTTF1LqBtbhWM_g5fSz6pR4sXZ2MyENQzRpo1ge1fYtyzuo_Rm66mtKTNn9F2UUD9NW3MEjEtjJ4P2TpXarEX9nGskJ4q2LXACDF_T7OAUA1DgIgTobl2kBXLxRsFlVA5ctAz_gjt8Y4vBvPpnM.jpg"&gt;&lt;/p&gt;&lt;p&gt;</w:t>
      </w:r>
      <w:r>
        <w:rPr>
          <w:sz w:val="32"/>
          <w:szCs w:val="32"/>
        </w:rPr>
        <w:t>于是，我开始了一场又一场的小冒险，每次都是以“把葡萄一粒粒推入坚持住”为信念。我会设定短期的小目标，比如提高销售业绩、学习新技能或是完成某项项目。在这个过程中，虽然经历了无数失败和挫折，但我始终保持着前进的心态，因为我知道，每一次努力，都是在向着更好的自己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公司面临重大的商业竞争压力时，我们团队被下达了一项重要任务：必须在规定时间内提升产品销量。这是一个看似不可能完成的大任，但作为团队的一员，我明白只有我们共同努力，才能将这一目标转化为现实。所以，我们每个人都拿出了自己的最好状态，每天加班加点，不断地分析市场动态、优化营销策略。而最终，我们成功地突破了销售额上限，这份成就感让我更加坚信，“把葡萄一粒粒推入坚持住”的力量。</w:t>
      </w:r>
      <w:r>
        <w:rPr>
          <w:sz w:val="32"/>
          <w:szCs w:val="32"/>
        </w:rPr>
        <w:t>&lt;/p&gt;&lt;p&gt;&lt;img src="/static-img/BJdKdvd91DfCIuwtry7qzRTPnTTF1LqBtbhWM_g5fSz6pR4sXZ2MyENQzRpo1ge1fYtyzuo_Rm66mtKTNn9F2UUD9NW3MEjEtjJ4P2TpXarEX9nGskJ4q2LXACDF_T7OAUA1DgIgTobl2kBXLxRsFlVA5ctAz_gjt8Y4vBvPpnM.jpg"&gt;&lt;/p&gt;&lt;p&gt;</w:t>
      </w:r>
      <w:r>
        <w:rPr>
          <w:sz w:val="32"/>
          <w:szCs w:val="32"/>
        </w:rPr>
        <w:t>现在回头看，那些曾经似乎无比艰巨的小步伐，如今已经汇聚成了通往成功之路上的宝贵经验。每当遇到新的困难或挑战时，无论多么复杂或者痛苦，都会提醒自己回到那个简单而深远的原则：不要害怕付出，一旦确定方向，就要像处理日常琐事一样耐心细致，把事情做到底，从不半途而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，也许你也可以从中找到一些启示。在你的生命旅程中，或许你也会遇到需要“把葡萄一粒粒推入坚持住”的时候，不妨试试那种踏实与毅力的感觉，看看它能带给你什么惊喜吧。</w:t>
      </w:r>
      <w:r>
        <w:rPr>
          <w:sz w:val="32"/>
          <w:szCs w:val="32"/>
        </w:rPr>
        <w:t>&lt;/p&gt;&lt;p&gt;&lt;img src="/static-img/KRkwfmw4cUYpiq4rRhdJIBTPnTTF1LqBtbhWM_g5fSz6pR4sXZ2MyENQzRpo1ge1fYtyzuo_Rm66mtKTNn9F2UUD9NW3MEjEtjJ4P2TpXarEX9nGskJ4q2LXACDF_T7OAUA1DgIgTobl2kBXLxRsFlVA5ctAz_gjt8Y4vBvPpnM.jpg"&gt;&lt;/p&gt;&lt;p&gt;&lt;a href = "/doc/681082-</w:t>
      </w:r>
      <w:r>
        <w:rPr>
          <w:sz w:val="32"/>
          <w:szCs w:val="32"/>
        </w:rPr>
        <w:t>把葡萄一粒粒推入坚持住我是如何一点点实现梦想的</w:t>
      </w:r>
      <w:r>
        <w:rPr>
          <w:sz w:val="32"/>
          <w:szCs w:val="32"/>
        </w:rPr>
        <w:t>.doc" rel="alternate" download="681082-</w:t>
      </w:r>
      <w:r>
        <w:rPr>
          <w:sz w:val="32"/>
          <w:szCs w:val="32"/>
        </w:rPr>
        <w:t>把葡萄一粒粒推入坚持住我是如何一点点实现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