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我看了那个视频一边笑一边心疼瑶姐可真是受苦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让人啼笑皆非的视频，那就是王者荣耀瑶被淦到流眼泪的画面。看着这段视频，我不禁想起了我自己小时候玩游戏时，遇到的无数类似情形。</w:t>
      </w:r>
      <w:r>
        <w:rPr>
          <w:sz w:val="32"/>
          <w:szCs w:val="32"/>
        </w:rPr>
        <w:t>&lt;/p&gt;&lt;p&gt;&lt;img src="/static-img/bolsGbL-QPHAE38JfauT6j-9Hc4YqGdmXg4m643jju6B9fvegrzX22ARGJgA4oyL.jpg"&gt;&lt;/p&gt;&lt;p&gt;</w:t>
      </w:r>
      <w:r>
        <w:rPr>
          <w:sz w:val="32"/>
          <w:szCs w:val="32"/>
        </w:rPr>
        <w:t>回想起来，当年我也曾是一个热衷于王者荣耀的少年，每天都沉浸在虚拟世界中，与朋友们一起争夺胜利。我记得有次，一场对决中，我误判了一些关键时刻，最终输掉了比赛。那时候的心情和瑶姐现在一样，心疼和失落交织在一起。</w:t>
      </w:r>
      <w:r>
        <w:rPr>
          <w:sz w:val="32"/>
          <w:szCs w:val="32"/>
        </w:rPr>
        <w:t>&lt;/p&gt;&lt;p&gt;</w:t>
      </w:r>
      <w:r>
        <w:rPr>
          <w:sz w:val="32"/>
          <w:szCs w:val="32"/>
        </w:rPr>
        <w:t>瑶姐被淦到可能是因为她之前的一些操作或战术判断错了，被对手利用，这也是很多玩家常见的问题。在这个高竞技性的游戏里，每一次错误都可能导致失败。而那个视频中的瑶姐，她显然是一位非常认真且投入的玩家，对自己的每一个动作都有着极高的期望。</w:t>
      </w:r>
      <w:r>
        <w:rPr>
          <w:sz w:val="32"/>
          <w:szCs w:val="32"/>
        </w:rPr>
        <w:t>&lt;/p&gt;&lt;p&gt;&lt;img src="/static-img/46K3EPOvfGxWjvppHH5t6D-9Hc4YqGdmXg4m643jju6gbmL3USZA1KUnhCru4LufYF2Q_csLkwFJ7oQcKKBSnbmJ1pPHL1RdT97WsKzINFanaZDc7lpQ7Jwq4gxIy8zHMESs3qZ9GMzGGarRLFlMqQS_46WgEtTjIDrrji_awMo.jpg"&gt;&lt;/p&gt;&lt;p&gt;</w:t>
      </w:r>
      <w:r>
        <w:rPr>
          <w:sz w:val="32"/>
          <w:szCs w:val="32"/>
        </w:rPr>
        <w:t>看完那个视频，我心里就充满了同情。虽然我们都是成年人，但面对失败的时候还是会有一丝丝孩子气的脆弱。这让我反思，尽管成年后我们应该更坚强，更冷静地接受挫折，但内心深处那份纯真的痛苦依旧存在。</w:t>
      </w:r>
      <w:r>
        <w:rPr>
          <w:sz w:val="32"/>
          <w:szCs w:val="32"/>
        </w:rPr>
        <w:t>&lt;/p&gt;&lt;p&gt;</w:t>
      </w:r>
      <w:r>
        <w:rPr>
          <w:sz w:val="32"/>
          <w:szCs w:val="32"/>
        </w:rPr>
        <w:t>对于那些还在不断努力学习、提升技巧的小伙伴们来说，不要因此而气馁。每个人的道路都是曲折多端，只要不放弃，不断进步，就一定能够迎来属于自己的光彩时刻。即使是在游戏中，我们也能学会如何从挫折中恢复过来，从而变得更加坚韧和智慧。如果你也是王者荣耀的一个忠实粉丝，也许你会发现，你并不是独自一人经历这些困难与挑战，而是所有追求卓越的人共同体验的一部分。</w:t>
      </w:r>
      <w:r>
        <w:rPr>
          <w:sz w:val="32"/>
          <w:szCs w:val="32"/>
        </w:rPr>
        <w:t>&lt;/p&gt;&lt;p&gt;&lt;img src="/static-img/6ffLf9pGn1ZyAxDYmj9s0j-9Hc4YqGdmXg4m643jju6gbmL3USZA1KUnhCru4LufYF2Q_csLkwFJ7oQcKKBSnbmJ1pPHL1RdT97WsKzINFanaZDc7lpQ7Jwq4gxIy8zHMESs3qZ9GMzGGarRLFlMqQS_46WgEtTjIDrrji_awMo.png"&gt;&lt;/p&gt;&lt;p&gt;&lt;a href = "/doc/680851-</w:t>
      </w:r>
      <w:r>
        <w:rPr>
          <w:sz w:val="32"/>
          <w:szCs w:val="32"/>
        </w:rPr>
        <w:t>王者荣耀瑶被淦到流眼泪视频我看了那个视频一边笑一边心疼瑶姐可真是受苦了</w:t>
      </w:r>
      <w:r>
        <w:rPr>
          <w:sz w:val="32"/>
          <w:szCs w:val="32"/>
        </w:rPr>
        <w:t>.doc" rel="alternate" download="680851-</w:t>
      </w:r>
      <w:r>
        <w:rPr>
          <w:sz w:val="32"/>
          <w:szCs w:val="32"/>
        </w:rPr>
        <w:t>王者荣耀瑶被淦到流眼泪视频我看了那个视频一边笑一边心疼瑶姐可真是受苦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