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十年代小媳妇时光里的纯真与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八十年代小媳妇：时光里的纯真与温柔》</w:t>
      </w:r>
      <w:r>
        <w:rPr>
          <w:sz w:val="32"/>
          <w:szCs w:val="32"/>
        </w:rPr>
        <w:t xml:space="preserve">&lt;/p&gt;&lt;p&gt;&lt;img src="/static-img/UtKBV0thVU-x-cuKvFkbEYBMCCuUeHnFAoAoJnqfDZBUq8ZZsp1n2JhmuW1Tx7zS.jpg"&gt;&lt;/p&gt;&lt;p&gt;1. </w:t>
      </w:r>
      <w:r>
        <w:rPr>
          <w:sz w:val="32"/>
          <w:szCs w:val="32"/>
        </w:rPr>
        <w:t>他们的青春在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充满梦想与挑战的时代，八十年代的小媳妇们以她们的坚韧和勇气书写着自己的故事。他们是那个时代最美丽的一抹色彩，是无数家庭中不可或缺的一份温暖。在这个故事里，我们要追寻那些曾经年轻而又坚持的人们，他们用自己的方式，去改变着这个世界。</w:t>
      </w:r>
      <w:r>
        <w:rPr>
          <w:sz w:val="32"/>
          <w:szCs w:val="32"/>
        </w:rPr>
        <w:t xml:space="preserve">&lt;/p&gt;&lt;p&gt;&lt;img src="/static-img/u_IqVsbov1xXEn9vlsAqyYBMCCuUeHnFAoAoJnqfDZDQ0ksYKhsPGLY1vqWw2-VJgZfXJFWzvaGhl1WDX3OCiA.jpg"&gt;&lt;/p&gt;&lt;p&gt;2. </w:t>
      </w:r>
      <w:r>
        <w:rPr>
          <w:sz w:val="32"/>
          <w:szCs w:val="32"/>
        </w:rPr>
        <w:t>家庭是第一课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对于每一个小媳妇来说都是成长的第一课堂。在那片田埂上，她们学到了劳动的意义，在厨房里，她们学会了烹饪技艺；在父母身边，她们学会了孝顺和忍耐。这些简单却深刻的情感教育，对她们将来的生活道路有着不可忽视的影响。</w:t>
      </w:r>
      <w:r>
        <w:rPr>
          <w:sz w:val="32"/>
          <w:szCs w:val="32"/>
        </w:rPr>
        <w:t xml:space="preserve">&lt;/p&gt;&lt;p&gt;&lt;img src="/static-img/PARc2-1dkSYRpGxLA2Opy4BMCCuUeHnFAoAoJnqfDZDQ0ksYKhsPGLY1vqWw2-VJgZfXJFWzvaGhl1WDX3OCiA.jpg"&gt;&lt;/p&gt;&lt;p&gt;3. </w:t>
      </w:r>
      <w:r>
        <w:rPr>
          <w:sz w:val="32"/>
          <w:szCs w:val="32"/>
        </w:rPr>
        <w:t>学校让我们更加好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不仅是一所知识之地，更是一座心灵的小屋。老师用知识点缀我们的童年，用智慧点亮我们的未来。八十年代的小媳妇们在那里学习科学、文学、数学等各科目，不仅为了考试，更为了理解这个复杂多变的大世界。她们渴望更多地了解周围的事物，因为这正是她走向未来的道路。</w:t>
      </w:r>
      <w:r>
        <w:rPr>
          <w:sz w:val="32"/>
          <w:szCs w:val="32"/>
        </w:rPr>
        <w:t xml:space="preserve">&lt;/p&gt;&lt;p&gt;&lt;img src="/static-img/agP3hLBMcEV5vUebhKGyzoBMCCuUeHnFAoAoJnqfDZDQ0ksYKhsPGLY1vqWw2-VJgZfXJFWzvaGhl1WDX3OCiA.jpg"&gt;&lt;/p&gt;&lt;p&gt;4. </w:t>
      </w:r>
      <w:r>
        <w:rPr>
          <w:sz w:val="32"/>
          <w:szCs w:val="32"/>
        </w:rPr>
        <w:t>工作中的成长与磨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对任何人来说都是一次锻炼，无论是在工厂还是农村，每一天都充满了挑战。而对于那些小媳妇来说，这些挑战更显得严峻。但她们并没有退缩，反而是在不断地努力中找到了属于自己的位置。她們通过工作学习到责任感，也从中获得了独立自主能力。</w:t>
      </w:r>
      <w:r>
        <w:rPr>
          <w:sz w:val="32"/>
          <w:szCs w:val="32"/>
        </w:rPr>
        <w:t xml:space="preserve">&lt;/p&gt;&lt;p&gt;&lt;img src="/static-img/rarg9WoNhERIBOSQIlyH7IBMCCuUeHnFAoAoJnqfDZDQ0ksYKhsPGLY1vqWw2-VJgZfXJFWzvaGhl1WDX3OCiA.png"&gt;&lt;/p&gt;&lt;p&gt;5. </w:t>
      </w:r>
      <w:r>
        <w:rPr>
          <w:sz w:val="32"/>
          <w:szCs w:val="32"/>
        </w:rPr>
        <w:t>爱情是生命中的花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，是生命中最美丽也最脆弱的一朵花。在那个时代，小媳妇們對愛情抱有一种纯真的态度，他们相信只要真诚相待，就能找到彼此。但同时，也因为对爱情知之甚少，所以当遇到挫折时，他们会更加珍惜这份感情。这段时间里的爱情，是一种纯粹而又温馨的情感体验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时光荏苒，我们依旧回头看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头看那段岁月时，那些曾经的小媳妇已经成为了一代人的象征。她们以自己独特的方式，书写下了一段段传奇，而这些传奇也成为了今天人们津津乐道的话题。当提起“八十年代小媳妇”这个词汇，你能感觉到一种既怀旧又自豪的心情，那是一个承载着希望和梦想的一个时代。</w:t>
      </w:r>
      <w:r>
        <w:rPr>
          <w:sz w:val="32"/>
          <w:szCs w:val="32"/>
        </w:rPr>
        <w:t>&lt;/p&gt;&lt;p&gt;&lt;a href = "/doc/680695-</w:t>
      </w:r>
      <w:r>
        <w:rPr>
          <w:sz w:val="32"/>
          <w:szCs w:val="32"/>
        </w:rPr>
        <w:t>八十年代小媳妇时光里的纯真与温柔</w:t>
      </w:r>
      <w:r>
        <w:rPr>
          <w:sz w:val="32"/>
          <w:szCs w:val="32"/>
        </w:rPr>
        <w:t>.doc" rel="alternate" download="680695-</w:t>
      </w:r>
      <w:r>
        <w:rPr>
          <w:sz w:val="32"/>
          <w:szCs w:val="32"/>
        </w:rPr>
        <w:t>八十年代小媳妇时光里的纯真与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