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道路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道路：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&lt;/p&gt;&lt;p&gt;&lt;img src="/static-img/mVcvgucLBOF74Friy-iVNoKUXwcKwlzMQBZ028iYXtuik3iFOqVQoJkNxElay0Z5.jpg"&gt;&lt;/p&gt;&lt;p&gt;</w:t>
      </w:r>
      <w:r>
        <w:rPr>
          <w:sz w:val="32"/>
          <w:szCs w:val="32"/>
        </w:rPr>
        <w:t>在这个数字化的时代，阅读已经不再是束缚于物理书籍的活动。随着互联网技术的发展，我们可以轻松地通过网络获取各种各样的电子书籍。其中，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就是一个非常受欢迎的选择，它为读者提供了一种既方便又高效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通常指的是对某个作品进行了完整整理和编译，以便用户能够一键下载并阅读到作者原创或翻译作品的一切内容，无论是小说、诗歌还是其他类型的小说，这些都可以在网上找到相应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。</w:t>
      </w:r>
      <w:r>
        <w:rPr>
          <w:sz w:val="32"/>
          <w:szCs w:val="32"/>
        </w:rPr>
        <w:t>&lt;/p&gt;&lt;p&gt;&lt;img src="/static-img/asV5zgr66viCcwG6IWg8YYKUXwcKwlzMQBZ028iYXtvFWT2MYEV9M2WfjxDDRPWbRpWId7Tr1cpY96aL3FmJLsjEjR0oGm58WuDev6yp_w1PMZUkYYEI9IPNSl4TPpbiR3zKOtfs3Bnuekusj9EOHA.jpg"&gt;&lt;/p&gt;&lt;p&gt;</w:t>
      </w:r>
      <w:r>
        <w:rPr>
          <w:sz w:val="32"/>
          <w:szCs w:val="32"/>
        </w:rPr>
        <w:t>其次，“百度云”作为中国最大的搜索引擎之一，其云盘服务也是很多用户心目中的第一选择。在这里，你可以找到大量免费资源，其中包括各种小说和文章。想要快速获取这些资源，只需打开百度云官网，输入关键词即可搜索到相关内容，并且大多数情况下都是免费下载，不会有任何弹窗干扰你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使用这些资源时，我们也要注意一些事项。一方面，要确保所访问到的网站是安全合法的，因为存在一些非法网站可能会包含病毒或诱导点击等风险；另一方面，如果你喜欢某本书，可以考虑购买正版，以支持作者继续创作，而不是从非法途径获取。如果是在学习阶段，也应该尽量寻找教育机构或者官方渠道来获得学习材料。</w:t>
      </w:r>
      <w:r>
        <w:rPr>
          <w:sz w:val="32"/>
          <w:szCs w:val="32"/>
        </w:rPr>
        <w:t>&lt;/p&gt;&lt;p&gt;&lt;img src="/static-img/GX5qbFhq4yDbrZCAkWk7uoKUXwcKwlzMQBZ028iYXtvFWT2MYEV9M2WfjxDDRPWbRpWId7Tr1cpY96aL3FmJLsjEjR0oGm58WuDev6yp_w1PMZUkYYEI9IPNSl4TPpbiR3zKOtfs3Bnuekusj9EOHA.jpg"&gt;&lt;/p&gt;&lt;p&gt;</w:t>
      </w:r>
      <w:r>
        <w:rPr>
          <w:sz w:val="32"/>
          <w:szCs w:val="32"/>
        </w:rPr>
        <w:t>实际案例中，有这样一个故事发生在高中生小明身上。他对古典文学很感兴趣，但由于学校图书馆里藏书有限，他经常无法找到他需要研究的小说。这时候，他发现了“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，通过这条路径，小明不仅找到了自己需要的大部分古典文学作品，而且还能方便快捷地查看和比较不同版本的手稿，从而深入理解每部作品背后的文化内涵和历史背景。他甚至利用这些资料撰写了几篇优秀论文，最终帮助他考上了名牌大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是一个极具价值的工具，它让我们的世界更加广阔，同时也提醒我们要学会如何更智慧地利用这种便利，保护自己的信息安全，同时尊重知识产权，为社会贡献积极力量。</w:t>
      </w:r>
      <w:r>
        <w:rPr>
          <w:sz w:val="32"/>
          <w:szCs w:val="32"/>
        </w:rPr>
        <w:t>&lt;/p&gt;&lt;p&gt;&lt;img src="/static-img/ZrpsDOp-HtSDlU0DeP2Hm4KUXwcKwlzMQBZ028iYXtvFWT2MYEV9M2WfjxDDRPWbRpWId7Tr1cpY96aL3FmJLsjEjR0oGm58WuDev6yp_w1PMZUkYYEI9IPNSl4TPpbiR3zKOtfs3Bnuekusj9EOHA.png"&gt;&lt;/p&gt;&lt;p&gt;&lt;a href = "/doc/680207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道路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rel="alternate" download="680207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道路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