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总结探索忠诚与荣耀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忠诚和荣耀是士兵所追求的最高品质。《江山为聘》这部作品，以其深刻的人物描写和生动的情节，展现了这一主题。在此，我们将对这一主题进行六点论述。</w:t>
      </w:r>
      <w:r>
        <w:rPr>
          <w:sz w:val="32"/>
          <w:szCs w:val="32"/>
        </w:rPr>
        <w:t>&lt;/p&gt;&lt;p&gt;&lt;img src="/static-img/G06Emdt2PzJbhAwJ6XRfAYBMCCuUeHnFAoAoJnqfDZBUq8ZZsp1n2JhmuW1Tx7zS.jpg"&gt;&lt;/p&gt;&lt;p&gt;</w:t>
      </w:r>
      <w:r>
        <w:rPr>
          <w:sz w:val="32"/>
          <w:szCs w:val="32"/>
        </w:rPr>
        <w:t>忠诚之源：尊严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如诗中的“铁血铸就”，需要无数勇士的心血来维护。他们以身作则，坚守岗位，为国尽忠，是因为他们懂得了个人尊严与国家责任之间的关系。这不仅是对自己行为的约束，也是对历史命运的承诺。</w:t>
      </w:r>
      <w:r>
        <w:rPr>
          <w:sz w:val="32"/>
          <w:szCs w:val="32"/>
        </w:rPr>
        <w:t>&lt;/p&gt;&lt;p&gt;&lt;img src="/static-img/zGXr9x66HBRe-gKVLvD0dYBMCCuUeHnFAoAoJnqfDZDQ0ksYKhsPGLY1vqWw2-VJgZfXJFWzvaGhl1WDX3OCiA.jpg"&gt;&lt;/p&gt;&lt;p&gt;</w:t>
      </w:r>
      <w:r>
        <w:rPr>
          <w:sz w:val="32"/>
          <w:szCs w:val="32"/>
        </w:rPr>
        <w:t>荣耀之路：战场上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不是轻易获得的，它需要通过实践证明。战场上，每一次冲锋、每一次撤退，都是一次心灵的磨砺。在这些考验中，真功夫出自实践，而非空谈。只有经历过艰苦卓绝的人生旅程才能真正体会到荣耀背后的沉重。</w:t>
      </w:r>
      <w:r>
        <w:rPr>
          <w:sz w:val="32"/>
          <w:szCs w:val="32"/>
        </w:rPr>
        <w:t>&lt;/p&gt;&lt;p&gt;&lt;img src="/static-img/9O5cdehr5XrIwAL1RMvWVoBMCCuUeHnFAoAoJnqfDZDQ0ksYKhsPGLY1vqWw2-VJgZfXJFWzvaGhl1WDX3OCiA.png"&gt;&lt;/p&gt;&lt;p&gt;</w:t>
      </w:r>
      <w:r>
        <w:rPr>
          <w:sz w:val="32"/>
          <w:szCs w:val="32"/>
        </w:rPr>
        <w:t>忠诚与权力：两者的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往往能让人迷失方向，但对于那些真正理解“江山”的人来说，他们知道权力的游戏并非终极目标。而忠诚，则像一盏灯塔，在风雨中指引着方向，让人们记住自己的初心和使命。</w:t>
      </w:r>
      <w:r>
        <w:rPr>
          <w:sz w:val="32"/>
          <w:szCs w:val="32"/>
        </w:rPr>
        <w:t>&lt;/p&gt;&lt;p&gt;&lt;img src="/static-img/ixUnTVEv3XlghLJpo1ROMIBMCCuUeHnFAoAoJnqfDZDQ0ksYKhsPGLY1vqWw2-VJgZfXJFWzvaGhl1WDX3OCiA.jpg"&gt;&lt;/p&gt;&lt;p&gt;</w:t>
      </w:r>
      <w:r>
        <w:rPr>
          <w:sz w:val="32"/>
          <w:szCs w:val="32"/>
        </w:rPr>
        <w:t>荣誉与牺牲：选择的一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命危险时，那些有着深厚理想的人们常常能够做出超越一般人的抉择——为了更高的事业献出自己。这就是“江山”给予他们最大的礼物——一种永恒且伟大的存在感。</w:t>
      </w:r>
      <w:r>
        <w:rPr>
          <w:sz w:val="32"/>
          <w:szCs w:val="32"/>
        </w:rPr>
        <w:t>&lt;/p&gt;&lt;p&gt;&lt;img src="/static-img/YwJy-dZ2Uk5XdojT5KCdioBMCCuUeHnFAoAoJnqfDZDQ0ksYKhsPGLY1vqWw2-VJgZfXJFWzvaGhl1WDX3OCiA.jpg"&gt;&lt;/p&gt;&lt;p&gt;</w:t>
      </w:r>
      <w:r>
        <w:rPr>
          <w:sz w:val="32"/>
          <w:szCs w:val="32"/>
        </w:rPr>
        <w:t>忠诚传承：遗产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历史回顾那些曾经为国捐躯的人们时，他们留下的不仅仅是胜利或失败，更重要的是那份不屈不挠、无私奉献精神，这种精神才是真正可以跨越时间、空间传递下去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誉启示：今天我们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中的主人公一样，我们每一个人都应该从历史中汲取智慧，不断地思考如何用自己的方式去保护我们的家园，无论是在公共事务还是个人的日常生活中，都要保持那个纯真的眼光去看待这个世界。</w:t>
      </w:r>
      <w:r>
        <w:rPr>
          <w:sz w:val="32"/>
          <w:szCs w:val="32"/>
        </w:rPr>
        <w:t>&lt;/p&gt;&lt;p&gt;&lt;a href = "/doc/680184-</w:t>
      </w:r>
      <w:r>
        <w:rPr>
          <w:sz w:val="32"/>
          <w:szCs w:val="32"/>
        </w:rPr>
        <w:t>江山为聘总结探索忠诚与荣耀的边界</w:t>
      </w:r>
      <w:r>
        <w:rPr>
          <w:sz w:val="32"/>
          <w:szCs w:val="32"/>
        </w:rPr>
        <w:t>.doc" rel="alternate" download="680184-</w:t>
      </w:r>
      <w:r>
        <w:rPr>
          <w:sz w:val="32"/>
          <w:szCs w:val="32"/>
        </w:rPr>
        <w:t>江山为聘总结探索忠诚与荣耀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