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赐我予白纯洁无瑕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心中都有一个“白”？</w:t>
      </w:r>
      <w:r>
        <w:rPr>
          <w:sz w:val="32"/>
          <w:szCs w:val="32"/>
        </w:rPr>
        <w:t>&lt;/p&gt;&lt;p&gt;&lt;img src="/static-img/o295mUSWFhIZEfLsrj_PlFDad6rwqtPYf80ZkVs086k.jpg"&gt;&lt;/p&gt;&lt;p&gt;</w:t>
      </w:r>
      <w:r>
        <w:rPr>
          <w:sz w:val="32"/>
          <w:szCs w:val="32"/>
        </w:rPr>
        <w:t>在这个世界上，人们总是在追求着一些东西，比如金钱、权力、名声等。但对于有些人来说，他们追求的是一种精神上的满足——“赐我予白”。这并不是说他们不重视物质生活，而是因为他们明白，真正重要的是内心的平静和清洁。</w:t>
      </w:r>
      <w:r>
        <w:rPr>
          <w:sz w:val="32"/>
          <w:szCs w:val="32"/>
        </w:rPr>
        <w:t>&lt;/p&gt;&lt;p&gt;</w:t>
      </w:r>
      <w:r>
        <w:rPr>
          <w:sz w:val="32"/>
          <w:szCs w:val="32"/>
        </w:rPr>
        <w:t>我们为什么需要“赐我予白”？</w:t>
      </w:r>
      <w:r>
        <w:rPr>
          <w:sz w:val="32"/>
          <w:szCs w:val="32"/>
        </w:rPr>
        <w:t>&lt;/p&gt;&lt;p&gt;&lt;img src="/static-img/sF_cofDBJ2QwJju6NGd5jEThSwTh-o8uJdoI_q6D4W-cOCi0HAp9EHeCXPvgQJRT7tOw-t7psb6ExMPbQcMq4YyLi4m-evoymZJh7y-Fz8cyKL4LXa00swM8ZZNiQLmtz9QzkcjPQMzTkeC636hnpw.jpg"&gt;&lt;/p&gt;&lt;p&gt;</w:t>
      </w:r>
      <w:r>
        <w:rPr>
          <w:sz w:val="32"/>
          <w:szCs w:val="32"/>
        </w:rPr>
        <w:t>生活中的压力和挑战无时无刻都在考验着我们的意志。工作上的竞争、家庭关系的纠葛、朋友间的小动作，这些都可能让我们的心灵变得杂乱无章。当我们感到身心俱疲的时候，我们就需要找到一种方式来净化自己的内心。</w:t>
      </w:r>
      <w:r>
        <w:rPr>
          <w:sz w:val="32"/>
          <w:szCs w:val="32"/>
        </w:rPr>
        <w:t>&amp;#34;</w:t>
      </w:r>
      <w:r>
        <w:rPr>
          <w:sz w:val="32"/>
          <w:szCs w:val="32"/>
        </w:rPr>
        <w:t>赐我予白</w:t>
      </w:r>
      <w:r>
        <w:rPr>
          <w:sz w:val="32"/>
          <w:szCs w:val="32"/>
        </w:rPr>
        <w:t>&amp;#34;</w:t>
      </w:r>
      <w:r>
        <w:rPr>
          <w:sz w:val="32"/>
          <w:szCs w:val="32"/>
        </w:rPr>
        <w:t>不仅仅是一个愿望，它是一种修行，一种对自我的爱护。</w:t>
      </w:r>
      <w:r>
        <w:rPr>
          <w:sz w:val="32"/>
          <w:szCs w:val="32"/>
        </w:rPr>
        <w:t>&lt;/p&gt;&lt;p&gt;</w:t>
      </w:r>
      <w:r>
        <w:rPr>
          <w:sz w:val="32"/>
          <w:szCs w:val="32"/>
        </w:rPr>
        <w:t>如何实现“赐我予白”的状态？</w:t>
      </w:r>
      <w:r>
        <w:rPr>
          <w:sz w:val="32"/>
          <w:szCs w:val="32"/>
        </w:rPr>
        <w:t>&lt;/p&gt;&lt;p&gt;&lt;img src="/static-img/GhyMuyb79bHD4W5fJWTa_EThSwTh-o8uJdoI_q6D4W-cOCi0HAp9EHeCXPvgQJRT7tOw-t7psb6ExMPbQcMq4YyLi4m-evoymZJh7y-Fz8cyKL4LXa00swM8ZZNiQLmtz9QzkcjPQMzTkeC636hnpw.jpg"&gt;&lt;/p&gt;&lt;p&gt;</w:t>
      </w:r>
      <w:r>
        <w:rPr>
          <w:sz w:val="32"/>
          <w:szCs w:val="32"/>
        </w:rPr>
        <w:t>要达到这样的状态，我们首先需要改变自己的思维模式，从外向内转变，从物质到精神，从忙碌到宁静。可以通过冥想来放松自己，让大脑进入一种超越日常烦恼的状态。在这样一个过程中，你会开始感受到自己的内心变得更加清澈，每一次呼吸都是对身体最深层次的一种抚慰。</w:t>
      </w:r>
      <w:r>
        <w:rPr>
          <w:sz w:val="32"/>
          <w:szCs w:val="32"/>
        </w:rPr>
        <w:t>&lt;/p&gt;&lt;p&gt;</w:t>
      </w:r>
      <w:r>
        <w:rPr>
          <w:sz w:val="32"/>
          <w:szCs w:val="32"/>
        </w:rPr>
        <w:t>面对困难，“赐我予白”给了我们力量。</w:t>
      </w:r>
      <w:r>
        <w:rPr>
          <w:sz w:val="32"/>
          <w:szCs w:val="32"/>
        </w:rPr>
        <w:t>&lt;/p&gt;&lt;p&gt;&lt;img src="/static-img/Qh7xxPT7Fa0-KMB6EqLDSEThSwTh-o8uJdoI_q6D4W-cOCi0HAp9EHeCXPvgQJRT7tOw-t7psb6ExMPbQcMq4YyLi4m-evoymZJh7y-Fz8cyKL4LXa00swM8ZZNiQLmtz9QzkcjPQMzTkeC636hnpw.jpg"&gt;&lt;/p&gt;&lt;p&gt;</w:t>
      </w:r>
      <w:r>
        <w:rPr>
          <w:sz w:val="32"/>
          <w:szCs w:val="32"/>
        </w:rPr>
        <w:t>当遇到挫折或失败时，不要灰心，因为这是成长的一部分。你可以尝试写下你的感受，然后将它们付诸于火焰中，或许这就是你心理垃圾处理的一个好方法。而且，将这些负面的情绪转化为正能量也是一种非常有效的做法。这就是所谓的积极思考，它能够帮助你从更高的角度看待问题，并且寻找解决方案。</w:t>
      </w:r>
      <w:r>
        <w:rPr>
          <w:sz w:val="32"/>
          <w:szCs w:val="32"/>
        </w:rPr>
        <w:t>&lt;/p&gt;&lt;p&gt;</w:t>
      </w:r>
      <w:r>
        <w:rPr>
          <w:sz w:val="32"/>
          <w:szCs w:val="32"/>
        </w:rPr>
        <w:t>文化与历史中的“赐我予白”探索。</w:t>
      </w:r>
      <w:r>
        <w:rPr>
          <w:sz w:val="32"/>
          <w:szCs w:val="32"/>
        </w:rPr>
        <w:t>&lt;/p&gt;&lt;p&gt;&lt;img src="/static-img/sbrTNgrZXdbwv1pPzrsZ_0ThSwTh-o8uJdoI_q6D4W-cOCi0HAp9EHeCXPvgQJRT7tOw-t7psb6ExMPbQcMq4YyLi4m-evoymZJh7y-Fz8cyKL4LXa00swM8ZZNiQLmtz9QzkcjPQMzTkeC636hnpw.jpg"&gt;&lt;/p&gt;&lt;p&gt;</w:t>
      </w:r>
      <w:r>
        <w:rPr>
          <w:sz w:val="32"/>
          <w:szCs w:val="32"/>
        </w:rPr>
        <w:t>在不同的文化和历史背景下，“赒给我一片天空”，即使只是个人的小小愿望，也经常被用作比喻，代表了纯净、高贵和自由。如果把这种情感扩展开来，那么它就成了人类共同的情感表达，是每个人渴望拥有的那种美好的东西。在艺术作品中，无数画家以色彩丰富而又简约的手法描绘出那些纯洁而又充满希望的人物形象，这些作品往往触动着人们的心弦，让人们感觉到了那份无法言说的宁静与平和。</w:t>
      </w:r>
      <w:r>
        <w:rPr>
          <w:sz w:val="32"/>
          <w:szCs w:val="32"/>
        </w:rPr>
        <w:t>&lt;/p&gt;&lt;p&gt;</w:t>
      </w:r>
      <w:r>
        <w:rPr>
          <w:sz w:val="32"/>
          <w:szCs w:val="32"/>
        </w:rPr>
        <w:t>结语：让我们一起追逐那个永恒未知的事物—“赐我予 白”。</w:t>
      </w:r>
      <w:r>
        <w:rPr>
          <w:sz w:val="32"/>
          <w:szCs w:val="32"/>
        </w:rPr>
        <w:t>&lt;/p&gt;&lt;p&gt;</w:t>
      </w:r>
      <w:r>
        <w:rPr>
          <w:sz w:val="32"/>
          <w:szCs w:val="32"/>
        </w:rPr>
        <w:t>虽然这个目标听起来似乎很遥远，但只要有勇气去尝试，就没有什么是不可能的事情。不论你身处何地，都能找到属于你的那片天空，只要心里有梦想，就不会迷失方向。所以，请允许自己拥有那个简单而又复杂的情感——想要被置于一片宽广绝妙的地方，那里只有风轻轻吹过，没有任何污染，只有你真实的声音回响。这，就是所谓的</w:t>
      </w:r>
      <w:r>
        <w:rPr>
          <w:sz w:val="32"/>
          <w:szCs w:val="32"/>
        </w:rPr>
        <w:t xml:space="preserve">&amp;#34; </w:t>
      </w:r>
      <w:r>
        <w:rPr>
          <w:sz w:val="32"/>
          <w:szCs w:val="32"/>
        </w:rPr>
        <w:t>赐给我一片天空</w:t>
      </w:r>
      <w:r>
        <w:rPr>
          <w:sz w:val="32"/>
          <w:szCs w:val="32"/>
        </w:rPr>
        <w:t xml:space="preserve">&amp;#34; </w:t>
      </w:r>
      <w:r>
        <w:rPr>
          <w:sz w:val="32"/>
          <w:szCs w:val="32"/>
        </w:rPr>
        <w:t>的意义，它不再只是一个愿望，而是一个不断前行的人生态度。</w:t>
      </w:r>
      <w:r>
        <w:rPr>
          <w:sz w:val="32"/>
          <w:szCs w:val="32"/>
        </w:rPr>
        <w:t>&lt;/p&gt;&lt;p&gt;&lt;a href = "/doc/680140-</w:t>
      </w:r>
      <w:r>
        <w:rPr>
          <w:sz w:val="32"/>
          <w:szCs w:val="32"/>
        </w:rPr>
        <w:t>赐我予白纯洁无瑕的梦想</w:t>
      </w:r>
      <w:r>
        <w:rPr>
          <w:sz w:val="32"/>
          <w:szCs w:val="32"/>
        </w:rPr>
        <w:t>.doc" rel="alternate" download="680140-</w:t>
      </w:r>
      <w:r>
        <w:rPr>
          <w:sz w:val="32"/>
          <w:szCs w:val="32"/>
        </w:rPr>
        <w:t>赐我予白纯洁无瑕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