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自我慰问小玩具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心灵放松伴侣的制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自我慰问小玩具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心灵放松伴侣的制作指南</w:t>
      </w:r>
      <w:r>
        <w:rPr>
          <w:sz w:val="32"/>
          <w:szCs w:val="32"/>
        </w:rPr>
        <w:t>&lt;/p&gt;&lt;p&gt;&lt;img src="/static-img/-xx6YLMuVLqF7kNVtAazz-Py-fWT45vHBezWPcb4Xfq37llon6xa2XDd9rQsaE3K.png"&gt;&lt;/p&gt;&lt;p&gt;</w:t>
      </w:r>
      <w:r>
        <w:rPr>
          <w:sz w:val="32"/>
          <w:szCs w:val="32"/>
        </w:rPr>
        <w:t>准备材料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和工具是制作自我慰问小玩具的第一步。首先，需要考虑到材料的耐用性和安全性，以确保在使用过程中不会造成伤害。常见的材料包括软布、绸缎、棉花等，可以根据个人的喜好进行选择。此外，还需要一些基本的手工艺工具，如剪刀、针线等。</w:t>
      </w:r>
      <w:r>
        <w:rPr>
          <w:sz w:val="32"/>
          <w:szCs w:val="32"/>
        </w:rPr>
        <w:t>&lt;/p&gt;&lt;p&gt;&lt;img src="/static-img/gTr5vMmahOdtLQPeu0Wr5ePy-fWT45vHBezWPcb4XfocXaCKrJiijhN5jiWM3q6SI-FtenDTVzvGAhMNBtZhy_fQ9eq66pzf_-BPKh2rA304b4E_x7ZiaOVVdLJaO4NK.png"&gt;&lt;/p&gt;&lt;p&gt;</w:t>
      </w:r>
      <w:r>
        <w:rPr>
          <w:sz w:val="32"/>
          <w:szCs w:val="32"/>
        </w:rPr>
        <w:t>设计图案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图案和风格对于自制自我慰问小玩具至关重要，它直接关系到最终产品的美观程度。可以参考自然界中的花卉、动物或是抽象艺术作品来获得灵感。在设计时要考虑到颜色的搭配以及图案元素之间的协调性，这样才能让小玩具既有趣又能给人带来舒缓的心情。</w:t>
      </w:r>
      <w:r>
        <w:rPr>
          <w:sz w:val="32"/>
          <w:szCs w:val="32"/>
        </w:rPr>
        <w:t>&lt;/p&gt;&lt;p&gt;&lt;img src="/static-img/QvHKbHwWMFq-0cwXN_fOfOPy-fWT45vHBezWPcb4XfocXaCKrJiijhN5jiWM3q6SI-FtenDTVzvGAhMNBtZhy_fQ9eq66pzf_-BPKh2rA304b4E_x7ZiaOVVdLJaO4NK.png"&gt;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设计好的图案应用于实际操作中，是制作过程中的一大挑战。但只要分步骤进行，不必感到困难。一开始可以从简单的小物件开始，比如手工做一个可爱的小动物或者是一个简单的手持抱枕，然后逐渐增加复杂度，提高自己的技巧水平。</w:t>
      </w:r>
      <w:r>
        <w:rPr>
          <w:sz w:val="32"/>
          <w:szCs w:val="32"/>
        </w:rPr>
        <w:t>&lt;/p&gt;&lt;p&gt;&lt;img src="/static-img/zImexYRD_l1ZOVclUR9_sePy-fWT45vHBezWPcb4XfocXaCKrJiijhN5jiWM3q6SI-FtenDTVzvGAhMNBtZhy_fQ9eq66pzf_-BPKh2rA304b4E_x7ZiaOVVdLJaO4NK.png"&gt;&lt;/p&gt;&lt;p&gt;</w:t>
      </w:r>
      <w:r>
        <w:rPr>
          <w:sz w:val="32"/>
          <w:szCs w:val="32"/>
        </w:rPr>
        <w:t>加入功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我慰问小玩具更加实用，可以加入一些特殊功能，比如内置音乐播放器或者是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效果。这不仅能够丰富用户体验，也能提升产品价值，使其成为家庭装饰品而非单纯的小玩物。此外，还可以添加一些触感刺激的手感，如毛绒面料或者温暖塑料表面，为用户带来双重享受。</w:t>
      </w:r>
      <w:r>
        <w:rPr>
          <w:sz w:val="32"/>
          <w:szCs w:val="32"/>
        </w:rPr>
        <w:t>&lt;/p&gt;&lt;p&gt;&lt;img src="/static-img/s5SqKA4m8hvPtrjJWcz8m-Py-fWT45vHBezWPcb4XfocXaCKrJiijhN5jiWM3q6SI-FtenDTVzvGAhMNBtZhy_fQ9eq66pzf_-BPKh2rA304b4E_x7ZiaOVVdLJaO4NK.jpeg"&gt;&lt;/p&gt;&lt;p&gt;</w:t>
      </w:r>
      <w:r>
        <w:rPr>
          <w:sz w:val="32"/>
          <w:szCs w:val="32"/>
        </w:rPr>
        <w:t>测试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完成后的产品并不完美，有时候还需要对其进行进一步优化。这可能涉及到修改设计细节或调整制造流程以改善质量。在这个阶段，要勇于接受反馈，并据此不断迭代改进，直至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了一个完美无瑕的小玩具之后，就该分享你的成果了。你可以通过社交媒体平台展示你的作品，或是在家居装饰展览会上展示，让更多的人看到并了解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心灵放松伴侣。此外，你也可以提供指导帮助其他想要尝试这种手工艺的人们，这样既能传递知识，又能增强社区凝聚力。</w:t>
      </w:r>
      <w:r>
        <w:rPr>
          <w:sz w:val="32"/>
          <w:szCs w:val="32"/>
        </w:rPr>
        <w:t>&lt;/p&gt;&lt;p&gt;&lt;a href = "/doc/680121-</w:t>
      </w:r>
      <w:r>
        <w:rPr>
          <w:sz w:val="32"/>
          <w:szCs w:val="32"/>
        </w:rPr>
        <w:t>创意自我慰问小玩具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心灵放松伴侣的制作指南</w:t>
      </w:r>
      <w:r>
        <w:rPr>
          <w:sz w:val="32"/>
          <w:szCs w:val="32"/>
        </w:rPr>
        <w:t>.doc" rel="alternate" download="680121-</w:t>
      </w:r>
      <w:r>
        <w:rPr>
          <w:sz w:val="32"/>
          <w:szCs w:val="32"/>
        </w:rPr>
        <w:t>创意自我慰问小玩具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心灵放松伴侣的制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