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红一抹捻取夏日甜蜜的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寻求一些解暑降温的方法。自然界中最好的解暑之物莫过于新鲜出炉的桃汁，它不仅清爽可口，还富含多种维生素和矿物质，对身体有很好的补充作用。在这个季节，捻取桃汁成为了许多人享受夏日美好时光的方式。</w:t>
      </w:r>
      <w:r>
        <w:rPr>
          <w:sz w:val="32"/>
          <w:szCs w:val="32"/>
        </w:rPr>
        <w:t>&lt;/p&gt;&lt;p&gt;&lt;img src="/static-img/PVwpzsb_PM7B3mNplOW-o322Pn8hGe5uGQAmp2wm9bBWIzVvjkSTaQ-JOpPrPm3R.jpg"&gt;&lt;/p&gt;&lt;p&gt;</w:t>
      </w:r>
      <w:r>
        <w:rPr>
          <w:sz w:val="32"/>
          <w:szCs w:val="32"/>
        </w:rPr>
        <w:t>捻取初果：春天刚开始的时候，桃树上挂满了嫩绿的小枝和暗黄色的小桃子，这时候就是采摘初果的时候。这些小桃子虽然外表看起来并不诱人，但其内在水分丰富，甜度适中，是制作高品质桃汁的理想材料。</w:t>
      </w:r>
      <w:r>
        <w:rPr>
          <w:sz w:val="32"/>
          <w:szCs w:val="32"/>
        </w:rPr>
        <w:t>&lt;/p&gt;&lt;p&gt;</w:t>
      </w:r>
      <w:r>
        <w:rPr>
          <w:sz w:val="32"/>
          <w:szCs w:val="32"/>
        </w:rPr>
        <w:t>准备工具：要捻取这些小巧而又微妙的初果，就需要一些特定的工具，比如手持式或壁挂式榨汁机，以及专门用于清洗和筛选的小勺、漏网等。这些工具都是让你能够轻松地从每一个小桃子中榨出它们最后的一点精华。</w:t>
      </w:r>
      <w:r>
        <w:rPr>
          <w:sz w:val="32"/>
          <w:szCs w:val="32"/>
        </w:rPr>
        <w:t>&lt;/p&gt;&lt;p&gt;&lt;img src="/static-img/p02JYiUZq4CYRfKVkvkBrn22Pn8hGe5uGQAmp2wm9bAQNZ7f_bdeoChtvHUs6LVCXeB5pOee9HRSoggQH4y9QmMQ6gfZuPig3z-l02m-pFwp7PKzCu9oBkF7S9N8shKD.jpg"&gt;&lt;/p&gt;&lt;p&gt;</w:t>
      </w:r>
      <w:r>
        <w:rPr>
          <w:sz w:val="32"/>
          <w:szCs w:val="32"/>
        </w:rPr>
        <w:t>清洗与筛选：在使用任何设备之前，都需要对所有准备好的初果进行彻底清洗，以去除可能附着上的尘土和杂质。这一步对于保证最终产品纯净无污渍至关重要。而筛选则是确保没有碎片进入到榨汁过程中的关键环节，让你的饮料更加安全健康。</w:t>
      </w:r>
      <w:r>
        <w:rPr>
          <w:sz w:val="32"/>
          <w:szCs w:val="32"/>
        </w:rPr>
        <w:t>&lt;/p&gt;&lt;p&gt;</w:t>
      </w:r>
      <w:r>
        <w:rPr>
          <w:sz w:val="32"/>
          <w:szCs w:val="32"/>
        </w:rPr>
        <w:t>榨制过程：将经过清洗并排列整齐的小橙色或紫色初果放入榨汁机中，然后转动手柄或者启动电动机，使得刮刀不断地压迫着每一个细腻透明的小核，从而释放出它们所蕴藏的心甘情愿——那是一股股晶莹剔透、香气四溢、带有淡淡酸涩感的大量液体——即我们所追求的那份完美无瑕的地道原始风味。</w:t>
      </w:r>
      <w:r>
        <w:rPr>
          <w:sz w:val="32"/>
          <w:szCs w:val="32"/>
        </w:rPr>
        <w:t>&lt;/p&gt;&lt;p&gt;&lt;img src="/static-img/nzulc2ETRYsgyjH-w6OU9322Pn8hGe5uGQAmp2wm9bAQNZ7f_bdeoChtvHUs6LVCXeB5pOee9HRSoggQH4y9QmMQ6gfZuPig3z-l02m-pFwp7PKzCu9oBkF7S9N8shKD.jpg"&gt;&lt;/p&gt;&lt;p&gt;</w:t>
      </w:r>
      <w:r>
        <w:rPr>
          <w:sz w:val="32"/>
          <w:szCs w:val="32"/>
        </w:rPr>
        <w:t>加热处理：如果想要进一步提炼那些潜藏在深处未被完全释放出的精华，那么加热处理就成为不可或缺的一步了。在低火下慢慢煮沸，可以帮助溶解更多溶于水中的营养成分，而后再冷却便能达到最佳状态，更为接近原生的口感与风味。</w:t>
      </w:r>
      <w:r>
        <w:rPr>
          <w:sz w:val="32"/>
          <w:szCs w:val="32"/>
        </w:rPr>
        <w:t>&lt;/p&gt;&lt;p&gt;</w:t>
      </w:r>
      <w:r>
        <w:rPr>
          <w:sz w:val="32"/>
          <w:szCs w:val="32"/>
        </w:rPr>
        <w:t>饮用分享：最后，当你拿起一杯温暖且略微浓缩后的新鲜捻取来的苹果酒，你可以感觉到它带给你的那种心灵上的慰藉。你可以独自一人享用，也可以邀请朋友们来尝试，用这份简单而又纯粹的情感连接彼此，为这个炎热难耐但又充满希望的人间增添几分欢乐与活力。</w:t>
      </w:r>
      <w:r>
        <w:rPr>
          <w:sz w:val="32"/>
          <w:szCs w:val="32"/>
        </w:rPr>
        <w:t>&lt;/p&gt;&lt;p&gt;&lt;img src="/static-img/kee_Y2hUdA2K-TPIII4Wx322Pn8hGe5uGQAmp2wm9bAQNZ7f_bdeoChtvHUs6LVCXeB5pOee9HRSoggQH4y9QmMQ6gfZuPig3z-l02m-pFwp7PKzCu9oBkF7S9N8shKD.jpg"&gt;&lt;/p&gt;&lt;p&gt;&lt;a href = "/doc/680115-</w:t>
      </w:r>
      <w:r>
        <w:rPr>
          <w:sz w:val="32"/>
          <w:szCs w:val="32"/>
        </w:rPr>
        <w:t>桃红一抹捻取夏日甜蜜的滋味</w:t>
      </w:r>
      <w:r>
        <w:rPr>
          <w:sz w:val="32"/>
          <w:szCs w:val="32"/>
        </w:rPr>
        <w:t>.doc" rel="alternate" download="680115-</w:t>
      </w:r>
      <w:r>
        <w:rPr>
          <w:sz w:val="32"/>
          <w:szCs w:val="32"/>
        </w:rPr>
        <w:t>桃红一抹捻取夏日甜蜜的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