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男友撩人的艺术如何在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情境中完美表达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了解对方的感受是关键。每个人的喜好和反应都不尽相同，对于律师男友来说，更是如此，他们往往需要更深入地了解对方的心理状态，以便能够针对性地进行撩人。例如，如果你的女朋友喜欢文学，那么可以用一些文学性的比喻或者引用来吸引她的注意。</w:t>
      </w:r>
      <w:r>
        <w:rPr>
          <w:sz w:val="32"/>
          <w:szCs w:val="32"/>
        </w:rPr>
        <w:t>&lt;/p&gt;&lt;p&gt;&lt;img src="/static-img/vB8xUZ1-1-zeDV2s4kN_JoBMCCuUeHnFAoAoJnqfDZBUq8ZZsp1n2JhmuW1Tx7zS.jpg"&gt;&lt;/p&gt;&lt;p&gt;</w:t>
      </w:r>
      <w:r>
        <w:rPr>
          <w:sz w:val="32"/>
          <w:szCs w:val="32"/>
        </w:rPr>
        <w:t>其次，沟通的技巧也是非常重要的。在与女朋友单独面对面的情况下，律师男友需要使用更加细腻和温柔的声音，以及眼神交流等非语言沟通手段来传递自己的情感。这不仅仅是一种表演，更是一种真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法律知识也能成为撩人的武器。一个有着丰富法律知识背景的律师男友，可以将案件中的策略或者解决问题的方法，用以比喻彼此之间的问题或挑战，并提出自己如何帮助她克服困难，这样的举动既展现了他的专业能力，又体现了他愿意为她付出的一面。</w:t>
      </w:r>
      <w:r>
        <w:rPr>
          <w:sz w:val="32"/>
          <w:szCs w:val="32"/>
        </w:rPr>
        <w:t>&lt;/p&gt;&lt;p&gt;&lt;img src="/static-img/0kpRE3NLeUxXsmPIozdmpIBMCCuUeHnFAoAoJnqfDZDQ0ksYKhsPGLY1vqWw2-VJgZfXJFWzvaGhl1WDX3OCiA.jpg"&gt;&lt;/p&gt;&lt;p&gt;</w:t>
      </w:r>
      <w:r>
        <w:rPr>
          <w:sz w:val="32"/>
          <w:szCs w:val="32"/>
        </w:rPr>
        <w:t>当然，还有直接而真诚的话语也是不可多得的。当你知道什么时候说什么话时，你会发现自己可以更自然、更有效地表达自己的感情。你可以通过告诉她你为什么喜欢她的某些特质，比如她的智慧、勇气或善良等，让她感到被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要忘记幽默也是一个很好的工具。合适的时候放松氛围，用幽默来缓解紧张气氛，让双方都能感到轻松愉快。这对于保持关系中的活力和新鲜感至关重要，而一位律师男友通常拥有很强的事务处理能力，也许这就是他们在日常生活中表现出色的地方，但是在情侣间的小互动中，也同样能够展现出来。</w:t>
      </w:r>
      <w:r>
        <w:rPr>
          <w:sz w:val="32"/>
          <w:szCs w:val="32"/>
        </w:rPr>
        <w:t>&lt;/p&gt;&lt;p&gt;&lt;img src="/static-img/piveMKG4CFJBg_qMAY35wIBMCCuUeHnFAoAoJnqfDZDQ0ksYKhsPGLY1vqWw2-VJgZfXJFWzvaGhl1WDX3OCiA.jpg"&gt;&lt;/p&gt;&lt;p&gt;</w:t>
      </w:r>
      <w:r>
        <w:rPr>
          <w:sz w:val="32"/>
          <w:szCs w:val="32"/>
        </w:rPr>
        <w:t>最后，不断学习和自我提升也是维持恋爱关系中的长久之道。不论是通过阅读书籍、参加工作坊还是参与社交活动，都应该不断充实自己，以便在未来的时间里给予对方更多惊喜。此外，即使是在忙碌的时候，也要确保你的女朋友感觉到你的存在，因为小小的情谊都是心灵上的滋养。而对于那些觉得“律师男友很难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”的人来说，只需记住这些点，每一次尝试都可能是一个新的开始，或许最终会达到完美结束。</w:t>
      </w:r>
      <w:r>
        <w:rPr>
          <w:sz w:val="32"/>
          <w:szCs w:val="32"/>
        </w:rPr>
        <w:t>&lt;/p&gt;&lt;p&gt;&lt;a href = "/doc/680090-</w:t>
      </w:r>
      <w:r>
        <w:rPr>
          <w:sz w:val="32"/>
          <w:szCs w:val="32"/>
        </w:rPr>
        <w:t>律师男友撩人的艺术如何在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情境中完美表达爱意</w:t>
      </w:r>
      <w:r>
        <w:rPr>
          <w:sz w:val="32"/>
          <w:szCs w:val="32"/>
        </w:rPr>
        <w:t>.doc" rel="alternate" download="680090-</w:t>
      </w:r>
      <w:r>
        <w:rPr>
          <w:sz w:val="32"/>
          <w:szCs w:val="32"/>
        </w:rPr>
        <w:t>律师男友撩人的艺术如何在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情境中完美表达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