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与荆棘我家的院子里怎么还有小鸟儿在啼叫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院子里，怎么还有小鸟儿在啼叫呢？每当春天来临，空气中充满了生机与活力，那些细小的生命们似乎不畏艰难，用他们那清脆的声音，在我们心头开花。今天，我决定去探个究竟，看看那些勇敢的小鸟是怎样在荆棘丛中觅食、筑巢的。</w:t>
      </w:r>
      <w:r>
        <w:rPr>
          <w:sz w:val="32"/>
          <w:szCs w:val="32"/>
        </w:rPr>
        <w:t>&lt;/p&gt;&lt;p&gt;&lt;img src="/static-img/nbzOT3fOnYc-CWebxmz8S3ClRS9NGMy5p9GPWAtc4_9w8hB8AIprQ5tb1bSiKXmG.jpg"&gt;&lt;/p&gt;&lt;p&gt;</w:t>
      </w:r>
      <w:r>
        <w:rPr>
          <w:sz w:val="32"/>
          <w:szCs w:val="32"/>
        </w:rPr>
        <w:t>走进院子，一眼就看到了一片片高高的荆棘，它们仿佛是一道坚壁，将整个空间分割成不同的区域。阳光透过茂密的枝叶洒下斑驳陆离的光影，使得这里显得格外神秘而又诱人。我轻手轻脚地穿过了这座“荆棘城堡”，寻找着那些微不足道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温暖而纯真的声音打破了寂静，那是一只正在树梢上唱歌的小鸟。在它身边，有一簇簇蓬勃生长的小草，它们像是为这个小世界增添了一抹绿意盎然的色彩，而周围则是绵密交织着刺骨如刀的地球之针——荆棘。这对看似矛盾却又和谐共存的一幕，让我深思：生活中的逆境与困难，不也是可以被我们巧妙利用，转化为创造力的源泉吗？</w:t>
      </w:r>
      <w:r>
        <w:rPr>
          <w:sz w:val="32"/>
          <w:szCs w:val="32"/>
        </w:rPr>
        <w:t>&lt;/p&gt;&lt;p&gt;&lt;img src="/static-img/Oep3lv-Xhm-4lghsvN3eFXClRS9NGMy5p9GPWAtc4_9O5nCaLAl2DXRjYiXfJOjo.jpg"&gt;&lt;/p&gt;&lt;p&gt;</w:t>
      </w:r>
      <w:r>
        <w:rPr>
          <w:sz w:val="32"/>
          <w:szCs w:val="32"/>
        </w:rPr>
        <w:t>随后，我注意到，小鸟并非完全依靠这些稀疏的植物来觅食，它们还会飞翔到远处的地方寻找更多可口的果实或昆虫。而它们筑巢时，也总是选择一些相对安全且有遮蔽的地方，这也许正是因为它们早已习惯于在这样的环境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原地，没有动作，只能用我的目光跟随着那只小鸟，观察它如何从旁边一个看似无用的角落里抓出一只蚂蚁，再带回巢穴。我意识到，这世上很多时候，我们所见到的只是表面的繁华与美丽，但真正值得称赞的是那些能够在最艰苦条件下坚持前行，并且找到属于自己的幸福的人和事物。</w:t>
      </w:r>
      <w:r>
        <w:rPr>
          <w:sz w:val="32"/>
          <w:szCs w:val="32"/>
        </w:rPr>
        <w:t>&lt;/p&gt;&lt;p&gt;&lt;img src="/static-img/qZx68yTYmgvRnnbWNfKesnClRS9NGMy5p9GPWAtc4_9O5nCaLAl2DXRjYiXfJOjo.jpg"&gt;&lt;/p&gt;&lt;p&gt;</w:t>
      </w:r>
      <w:r>
        <w:rPr>
          <w:sz w:val="32"/>
          <w:szCs w:val="32"/>
        </w:rPr>
        <w:t>即使是在这个充满荆棘的地方，小鸟依然勇敢地展现出了其顽强不屈的一面，他们以一种奇妙而又平凡的手法证明了，即便是在最艰辛的情况下，也有可能找到属于自己的安宁与快乐。这种精神让我感到敬佩，同时也提醒自己，无论遇到什么样的困难，都要像那些勇敢的小鸟一样，不畏艰险，用我们的智慧和勇气去征服挑战，从容面对生活中的荆棘。</w:t>
      </w:r>
      <w:r>
        <w:rPr>
          <w:sz w:val="32"/>
          <w:szCs w:val="32"/>
        </w:rPr>
        <w:t>&lt;/p&gt;&lt;p&gt;&lt;a href = "/doc/680046-</w:t>
      </w:r>
      <w:r>
        <w:rPr>
          <w:sz w:val="32"/>
          <w:szCs w:val="32"/>
        </w:rPr>
        <w:t>鸟与荆棘我家的院子里怎么还有小鸟儿在啼叫呢</w:t>
      </w:r>
      <w:r>
        <w:rPr>
          <w:sz w:val="32"/>
          <w:szCs w:val="32"/>
        </w:rPr>
        <w:t>.doc" rel="alternate" download="680046-</w:t>
      </w:r>
      <w:r>
        <w:rPr>
          <w:sz w:val="32"/>
          <w:szCs w:val="32"/>
        </w:rPr>
        <w:t>鸟与荆棘我家的院子里怎么还有小鸟儿在啼叫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