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困渡苏晚江边灯火下的孤舟思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夜困渡苏晚</w:t>
      </w:r>
      <w:r>
        <w:rPr>
          <w:sz w:val="32"/>
          <w:szCs w:val="32"/>
        </w:rPr>
        <w:t>&lt;/p&gt;&lt;p&gt;&lt;img src="/static-img/Ug90ZNdJ6k30ePvVvxFegHClRS9NGMy5p9GPWAtc4_9w8hB8AIprQ5tb1bSiKXmG.jpg"&gt;&lt;/p&gt;&lt;p&gt;</w:t>
      </w:r>
      <w:r>
        <w:rPr>
          <w:sz w:val="32"/>
          <w:szCs w:val="32"/>
        </w:rPr>
        <w:t>江边灯火下的孤舟思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雨小的春夜，月亮挂在天空的最西边，洒下了银白色的光辉。江水静谧，无波无涛，只有偶尔一两声蛙鸣打破了夜晚的沉默。岸上，一条小船被潮水轻轻摇曳着，在黑暗中显得格外孤独。船上的老人蜷缩成一团，手里紧握着篮筐里的鱼竿，他的心情也如同这片寂静一样沉重。</w:t>
      </w:r>
      <w:r>
        <w:rPr>
          <w:sz w:val="32"/>
          <w:szCs w:val="32"/>
        </w:rPr>
        <w:t>&lt;/p&gt;&lt;p&gt;&lt;img src="/static-img/JSWqufI4HO52e2dTtwtcj3ClRS9NGMy5p9GPWAtc4_9O5nCaLAl2DXRjYiXfJOjo.jpg"&gt;&lt;/p&gt;&lt;p&gt;</w:t>
      </w:r>
      <w:r>
        <w:rPr>
          <w:sz w:val="32"/>
          <w:szCs w:val="32"/>
        </w:rPr>
        <w:t>梦回故里：春夜困渡苏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老人叫陈明，他曾是一名海关官员，在年轻的时候为了追求更好的生活环境和工作机会来到这里。他与妻子相依为命，用尽毕生的精力筑起了一间温馨的小屋。但是命运却不愿意让他们拥有太多安稳的日子。在一次突发的事故中，他失去了他的爱妻。而他，则因为身心俱疲而退休回到他的家乡——苏州。</w:t>
      </w:r>
      <w:r>
        <w:rPr>
          <w:sz w:val="32"/>
          <w:szCs w:val="32"/>
        </w:rPr>
        <w:t>&lt;/p&gt;&lt;p&gt;&lt;img src="/static-img/VJ48AZT1pDsG6zJBzzyRZ3ClRS9NGMy5p9GPWAtc4_9O5nCaLAl2DXRjYiXfJOjo.jpg"&gt;&lt;/p&gt;&lt;p&gt;</w:t>
      </w:r>
      <w:r>
        <w:rPr>
          <w:sz w:val="32"/>
          <w:szCs w:val="32"/>
        </w:rPr>
        <w:t>江南烟水中的凄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明带着对往昔岁月深深怀念，以及对未来的无限憧憬，回到那座古城。这座城市就像是一个温柔又坚韧的人，它见证了多少历史变迁，又承载了多少人的欢笑与泪水。在这里，每一个角落都充满了诗意，每一处建筑都似乎诉说着千年的故事。</w:t>
      </w:r>
      <w:r>
        <w:rPr>
          <w:sz w:val="32"/>
          <w:szCs w:val="32"/>
        </w:rPr>
        <w:t>&lt;/p&gt;&lt;p&gt;&lt;img src="/static-img/iFfIiNNP-HBrdGJKKtXNTXClRS9NGMy5p9GPWAtc4_9O5nCaLAl2DXRjYiXfJOjo.jpg"&gt;&lt;/p&gt;&lt;p&gt;</w:t>
      </w:r>
      <w:r>
        <w:rPr>
          <w:sz w:val="32"/>
          <w:szCs w:val="32"/>
        </w:rPr>
        <w:t>春色满园，但我心事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是何种美景，都无法抚慰陈明内心深处那份复杂的情感。他常常会走到江边，看着这条河，这个曾经连接过他与世界的大道，而现在，却只能用来寻找那些已经逝去的声音和影子的痕迹。每当看到远方灯火闪烁时，他的心便会生出一种莫名其妙的情愫，那是既悲伤又难以言喻的情感，是“春夜困渡”后的思绪，是“苏晚”的哀愁。</w:t>
      </w:r>
      <w:r>
        <w:rPr>
          <w:sz w:val="32"/>
          <w:szCs w:val="32"/>
        </w:rPr>
        <w:t>&lt;/p&gt;&lt;p&gt;&lt;img src="/static-img/1ZPEt1RyJfXz3qyIkvEF_XClRS9NGMy5p9GPWAtc4_9O5nCaLAl2DXRjYiXfJOjo.jpg"&gt;&lt;/p&gt;&lt;p&gt;</w:t>
      </w:r>
      <w:r>
        <w:rPr>
          <w:sz w:val="32"/>
          <w:szCs w:val="32"/>
        </w:rPr>
        <w:t>岁月悠悠，如流星划过天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陈明开始学会如何面对过去，并且慢慢地找到新的生活节奏。他开始重新喜欢起这个城市，这个地方，就像他的内心一样，有它自己的脉搏，有它自己的温度。当他坐在窗前看着夕阳渐渐消失在山后时，那些记忆虽然依旧历历在目，但它们变得不是那么痛苦，而是温暖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三百六十行：遇见再见，再次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陈明正在散步的时候，他听到了熟悉的声音。那声音来自于一个年轻女子，她正站在桥头唱歌，让整个桥梁好像成了她的舞台。她歌声清新动听，让人不由自主地停下来倾听。那个瞬间，陈明感觉到了生命中久违的希望，也许就在这个女孩身上，他能找到新的生命力和意义，或许她可以帮助他忘掉那些过去的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班车前的告别： 春夜困渡苏晚终结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暮色降临，当河流潺潺作响，当灯火初照之际，陈明都会想起那个年轻女子。她给予了他力量，让他明白即使是在最艰难的情况下，也总有希望存在。而对于“春夜困渡”，对于“苏晚”的哀愁，对于所有过去的一切，无论它们多么痛苦，都将化为属于自己宝贵记忆的一部分，从此永远留在心里，不再纠缠于过去，只向未来看去。不知何日，我们再次相遇，再次踏上旅程，然后，将我们的足迹镌刻在历史长河之中，以示我们曾经活过、爱过、并且不断前进。</w:t>
      </w:r>
      <w:r>
        <w:rPr>
          <w:sz w:val="32"/>
          <w:szCs w:val="32"/>
        </w:rPr>
        <w:t>&lt;/p&gt;&lt;p&gt;&lt;a href = "/doc/679572-</w:t>
      </w:r>
      <w:r>
        <w:rPr>
          <w:sz w:val="32"/>
          <w:szCs w:val="32"/>
        </w:rPr>
        <w:t>春夜困渡苏晚江边灯火下的孤舟思绪</w:t>
      </w:r>
      <w:r>
        <w:rPr>
          <w:sz w:val="32"/>
          <w:szCs w:val="32"/>
        </w:rPr>
        <w:t>.doc" rel="alternate" download="679572-</w:t>
      </w:r>
      <w:r>
        <w:rPr>
          <w:sz w:val="32"/>
          <w:szCs w:val="32"/>
        </w:rPr>
        <w:t>春夜困渡苏晚江边灯火下的孤舟思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