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下载我怎么也没想到我竟然在网上找到了那片不为人知的黑帮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与危险的世界里，有一种地方被称为黑帮之地，每个人都知道那里是非法交易和秘密活动的中心。但对于像我这样的小人物来说，黑帮之地几乎就像是遥不可及的神话。直到有一天，我决定勇敢地踏入这片被人避而远之的地方。</w:t>
      </w:r>
      <w:r>
        <w:rPr>
          <w:sz w:val="32"/>
          <w:szCs w:val="32"/>
        </w:rPr>
        <w:t>&lt;/p&gt;&lt;p&gt;&lt;img src="/static-img/yfW6WuogSHyH8Vb6TuH715Kv6IcLy_vLZVGfahDa0g8YzF2Y8AcY0JvBGmTCy1U3.jpg"&gt;&lt;/p&gt;&lt;p&gt;</w:t>
      </w:r>
      <w:r>
        <w:rPr>
          <w:sz w:val="32"/>
          <w:szCs w:val="32"/>
        </w:rPr>
        <w:t>我的故事从一个偶然的机会开始。一天晚上，我在网上浏览时无意中发现了一些关于黑帮文化的论坛。那些帖子中的信息似乎很真实，而且充满了吸引力。我越看越着迷，不禁产生了好奇心和探索欲望。于是，我决定寻找一些关于黑帮之地下载的资源，这样我就能更深入地了解这一切。</w:t>
      </w:r>
      <w:r>
        <w:rPr>
          <w:sz w:val="32"/>
          <w:szCs w:val="32"/>
        </w:rPr>
        <w:t>&lt;/p&gt;&lt;p&gt;</w:t>
      </w:r>
      <w:r>
        <w:rPr>
          <w:sz w:val="32"/>
          <w:szCs w:val="32"/>
        </w:rPr>
        <w:t>经过一番搜索，我终于找到了几个提供相关资源的小组。在这些群体中，我遇到了来自不同背景的人们，我们分享着对黑帮世界各个方面的知识，从历史渊源到现代运作方式，再到各种流行文化产品，如电影、书籍以及游戏等。这一切让我感到既震惊又兴奋，因为我意识到自己所处的是一个多元化且复杂的大社会。</w:t>
      </w:r>
      <w:r>
        <w:rPr>
          <w:sz w:val="32"/>
          <w:szCs w:val="32"/>
        </w:rPr>
        <w:t>&lt;/p&gt;&lt;p&gt;&lt;img src="/static-img/gdhX3xeTUV2LL1nJORs99JKv6IcLy_vLZVGfahDa0g9epLnlqFO1DYl2fhZIItLZGP8Aj5P0HHNIWZ57b3rdtxViNrJtWGsfGemGyJV1-jQle6X9StwsfciAVdncfZ10uK5W1_r72Q2YUvHLt0niUPz3ChFel6BeHDMKeBJDKNSrFK3Kh9GvmQMHEeOf2HNKSi0imfFtQBhNS5UmPQvAxS-Ae_zfzboKd8KgcViovSA.jpg"&gt;&lt;/p&gt;&lt;p&gt;</w:t>
      </w:r>
      <w:r>
        <w:rPr>
          <w:sz w:val="32"/>
          <w:szCs w:val="32"/>
        </w:rPr>
        <w:t>然而，在沉浸于这个虚拟世界之后，现实很快打破了我的幻想。当我尝试通过下载来进一步接近那个神秘的地方时，我突然意识到自己可能已经踩上了危险的地雷。虽然网络上的信息丰富，但它们并不能保证安全性，更不用说涉及犯罪活动了。</w:t>
      </w:r>
      <w:r>
        <w:rPr>
          <w:sz w:val="32"/>
          <w:szCs w:val="32"/>
        </w:rPr>
        <w:t>&lt;/p&gt;&lt;p&gt;</w:t>
      </w:r>
      <w:r>
        <w:rPr>
          <w:sz w:val="32"/>
          <w:szCs w:val="32"/>
        </w:rPr>
        <w:t>最终，当下决心放弃这种冒险行为后，那些曾经激动人心的话题变得毫无意义。我学会了区分现实与虚构，并理解到了即使是最普通的人生，也应该珍惜自己的安全和健康。而那些关于黑帮之地下载的事情，只剩下一段过去，让我更加谨慎思考生活中的每一步选择。</w:t>
      </w:r>
      <w:r>
        <w:rPr>
          <w:sz w:val="32"/>
          <w:szCs w:val="32"/>
        </w:rPr>
        <w:t>&lt;/p&gt;&lt;p&gt;&lt;img src="/static-img/LxJCpCvR7HkhmSZQIep9uJKv6IcLy_vLZVGfahDa0g9epLnlqFO1DYl2fhZIItLZGP8Aj5P0HHNIWZ57b3rdtxViNrJtWGsfGemGyJV1-jQle6X9StwsfciAVdncfZ10uK5W1_r72Q2YUvHLt0niUPz3ChFel6BeHDMKeBJDKNSrFK3Kh9GvmQMHEeOf2HNKSi0imfFtQBhNS5UmPQvAxS-Ae_zfzboKd8KgcViovSA.jpg"&gt;&lt;/p&gt;&lt;p&gt;&lt;a href = "/doc/679100-</w:t>
      </w:r>
      <w:r>
        <w:rPr>
          <w:sz w:val="32"/>
          <w:szCs w:val="32"/>
        </w:rPr>
        <w:t>黑帮之地下载我怎么也没想到我竟然在网上找到了那片不为人知的黑帮世界</w:t>
      </w:r>
      <w:r>
        <w:rPr>
          <w:sz w:val="32"/>
          <w:szCs w:val="32"/>
        </w:rPr>
        <w:t>.doc" rel="alternate" download="679100-</w:t>
      </w:r>
      <w:r>
        <w:rPr>
          <w:sz w:val="32"/>
          <w:szCs w:val="32"/>
        </w:rPr>
        <w:t>黑帮之地下载我怎么也没想到我竟然在网上找到了那片不为人知的黑帮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