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明星团体成员个性化外观独特的视觉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明星团体成员个性化外观（独特的视觉魅力）</w:t>
      </w:r>
      <w:r>
        <w:rPr>
          <w:sz w:val="32"/>
          <w:szCs w:val="32"/>
        </w:rPr>
        <w:t>&lt;/p&gt;&lt;p&gt;&lt;img src="/static-img/TXb60m3kwcL3rMxObEpcLM1J8utEkKwpUu0hPWvU4PpHkMAlSqpIP_pZaKYVWm3M.jpg"&gt;&lt;/p&gt;&lt;p&gt;</w:t>
      </w:r>
      <w:r>
        <w:rPr>
          <w:sz w:val="32"/>
          <w:szCs w:val="32"/>
        </w:rPr>
        <w:t>为什么选择了这种特殊的设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级明星团体在推出新皮肤时，总是会有一种前所未有的惊喜。这些皮肤不仅仅是对传统风格的一次更新，而是一次对视觉表达方式的彻底重塑。这一次，他们选择了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这一系列新皮肤的主题。</w:t>
      </w:r>
      <w:r>
        <w:rPr>
          <w:sz w:val="32"/>
          <w:szCs w:val="32"/>
        </w:rPr>
        <w:t>&lt;/p&gt;&lt;p&gt;&lt;img src="/static-img/kl7mAiL9IO-VslTaVfQiWc1J8utEkKwpUu0hPWvU4PoVtJJWL8msLESLZjSUejpJjzPDTRhcKTa0tA4_jdrJaNk9XkKeejDNcCltrfNGQxgzzXehGcG9qI3-dWb00jZrXcgN1o3BncHcqRkZVcZMYRpkj7uN58oYf-OWzd6dqmRYBT8aCNkGUY5RFiaGw8-l.jpg"&gt;&lt;/p&gt;&lt;p&gt;“</w:t>
      </w:r>
      <w:r>
        <w:rPr>
          <w:sz w:val="32"/>
          <w:szCs w:val="32"/>
        </w:rPr>
        <w:t>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什么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词汇听起来就很特别，它结合了“超出常规”的概念和文字游戏。它指的是一种将文字融入到服装设计中，以达到既有趣又具有深意的效果。在这次新皮肤发布中，每位成员都有自己的特色，通过不同的字体大小、颜色和排版来展现他们各自的个性。</w:t>
      </w:r>
      <w:r>
        <w:rPr>
          <w:sz w:val="32"/>
          <w:szCs w:val="32"/>
        </w:rPr>
        <w:t>&lt;/p&gt;&lt;p&gt;&lt;img src="/static-img/O-46qyTILUIwimRrCICgI81J8utEkKwpUu0hPWvU4PoVtJJWL8msLESLZjSUejpJjzPDTRhcKTa0tA4_jdrJaNk9XkKeejDNcCltrfNGQxgzzXehGcG9qI3-dWb00jZrXcgN1o3BncHcqRkZVcZMYRpkj7uN58oYf-OWzd6dqmRYBT8aCNkGUY5RFiaGw8-l.jpg"&gt;&lt;/p&gt;&lt;p&gt;</w:t>
      </w:r>
      <w:r>
        <w:rPr>
          <w:sz w:val="32"/>
          <w:szCs w:val="32"/>
        </w:rPr>
        <w:t>如何将文字与服装相结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点，设计师们使用了一种特殊的手工艺技术，将每位成员最喜欢的话语或歌词转换成可穿戴元素。比如，有些部分是用手工刺绣制作，而有些则采用了现代印刷技术，让文字不仅能够见证，但也能感受到它们背后的故事。</w:t>
      </w:r>
      <w:r>
        <w:rPr>
          <w:sz w:val="32"/>
          <w:szCs w:val="32"/>
        </w:rPr>
        <w:t>&lt;/p&gt;&lt;p&gt;&lt;img src="/static-img/62a7obWsyYLB_4LZmEWalc1J8utEkKwpUu0hPWvU4PoVtJJWL8msLESLZjSUejpJjzPDTRhcKTa0tA4_jdrJaNk9XkKeejDNcCltrfNGQxgzzXehGcG9qI3-dWb00jZrXcgN1o3BncHcqRkZVcZMYRpkj7uN58oYf-OWzd6dqmRYBT8aCNkGUY5RFiaGw8-l.jpg"&gt;&lt;/p&gt;&lt;p&gt;</w:t>
      </w:r>
      <w:r>
        <w:rPr>
          <w:sz w:val="32"/>
          <w:szCs w:val="32"/>
        </w:rPr>
        <w:t>这样的设计有什么意义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设计，不仅展示了团队对于艺术创新的追求，也反映出了他们对于音乐内容和个人品牌之间联系的重视。在这个数字化时代，对于粉丝来说，这样的互动式产品可以增加用户参与度，同时也是对粉丝忠诚度的一种考验。</w:t>
      </w:r>
      <w:r>
        <w:rPr>
          <w:sz w:val="32"/>
          <w:szCs w:val="32"/>
        </w:rPr>
        <w:t>&lt;/p&gt;&lt;p&gt;&lt;img src="/static-img/ginElPZr5IPUrsl5rBxv5c1J8utEkKwpUu0hPWvU4PoVtJJWL8msLESLZjSUejpJjzPDTRhcKTa0tA4_jdrJaNk9XkKeejDNcCltrfNGQxgzzXehGcG9qI3-dWb00jZrXcgN1o3BncHcqRkZVcZMYRpkj7uN58oYf-OWzd6dqmRYBT8aCNkGUY5RFiaGw8-l.jpg"&gt;&lt;/p&gt;&lt;p&gt;</w:t>
      </w:r>
      <w:r>
        <w:rPr>
          <w:sz w:val="32"/>
          <w:szCs w:val="32"/>
        </w:rPr>
        <w:t>会不会过于复杂或多余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上，这些看似复杂但其实精心打造出来的小细节，却让整套外观变得既简洁又富有层次感。每一位粉丝只要仔细观察，就能发现隐藏在衣服上的秘密信息，从而加深与偶像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如何受欢迎程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系列被广泛认为是一个成功尝试，不仅因为其独特性，更因为它激发了一场关于音乐、艺术与科技混合的大讨论。此举不仅提升了团队在市场上的竞争力，也为其他娱乐公司树立了一面旗帜，即如何创新地利用技术来服务于内容创作，并与粉丝建立更紧密的人际关系。</w:t>
      </w:r>
      <w:r>
        <w:rPr>
          <w:sz w:val="32"/>
          <w:szCs w:val="32"/>
        </w:rPr>
        <w:t>&lt;/p&gt;&lt;p&gt;&lt;a href = "/doc/678937-</w:t>
      </w:r>
      <w:r>
        <w:rPr>
          <w:sz w:val="32"/>
          <w:szCs w:val="32"/>
        </w:rPr>
        <w:t>超级明星团体成员个性化外观独特的视觉魅力</w:t>
      </w:r>
      <w:r>
        <w:rPr>
          <w:sz w:val="32"/>
          <w:szCs w:val="32"/>
        </w:rPr>
        <w:t>.doc" rel="alternate" download="678937-</w:t>
      </w:r>
      <w:r>
        <w:rPr>
          <w:sz w:val="32"/>
          <w:szCs w:val="32"/>
        </w:rPr>
        <w:t>超级明星团体成员个性化外观独特的视觉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