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梦断追寻那无尽的空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梦断：追寻那无尽的空寂</w:t>
      </w:r>
      <w:r>
        <w:rPr>
          <w:sz w:val="32"/>
          <w:szCs w:val="32"/>
        </w:rPr>
        <w:t>&lt;/p&gt;&lt;p&gt;&lt;img src="/static-img/cZcplGDeOstgqS80fY8j6tI2PkcRoKzxpTLuZbQlQljnXtTj0zgFcpSRHvaSPfLD.jpg"&gt;&lt;/p&gt;&lt;p&gt;</w:t>
      </w:r>
      <w:r>
        <w:rPr>
          <w:sz w:val="32"/>
          <w:szCs w:val="32"/>
        </w:rPr>
        <w:t>在这片被山水环绕的江南土地上，有着一股淡淡的忧郁，仿佛每一个角落都藏着一种难以言喻的情感。人们常说，江南无所有，这句话背后隐藏了怎样的故事？它是对物质世界的一种否定，对精神世界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沉淀</w:t>
      </w:r>
      <w:r>
        <w:rPr>
          <w:sz w:val="32"/>
          <w:szCs w:val="32"/>
        </w:rPr>
        <w:t>&lt;/p&gt;&lt;p&gt;&lt;img src="/static-img/ih8rZ3IXwxGyXOk9bWY0xNI2PkcRoKzxpTLuZbQlQlg_QEFB3p1fodIVo9qEMwGbDtstg08HhsJZBv2hzkLm1QYf33b60uYy6_2SbHcMW-OeP30euMKBLic8DCM-CflxCooUO0BVDw8gjWKnw1Oi_syWvheibOR6euzE9h0ud7gMgYCNbW_Aq6p81r55-4Bv.jpg"&gt;&lt;/p&gt;&lt;p&gt;</w:t>
      </w:r>
      <w:r>
        <w:rPr>
          <w:sz w:val="32"/>
          <w:szCs w:val="32"/>
        </w:rPr>
        <w:t>在历史长河中，江南曾经繁华过，它见证了许多朝代兴衰，但如今只剩下一些破败的古迹和悠远的声音。在这些遗址旁边，我们可以看到时间的痕迹，那些石碑上的字迹已经模糊不清，而那些花园中的亭台楼阁，也早已失去了当年争艳斗妍时的光彩。这里没有豪门富贵，没有激烈的争斗，只有静谧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</w:t>
      </w:r>
      <w:r>
        <w:rPr>
          <w:sz w:val="32"/>
          <w:szCs w:val="32"/>
        </w:rPr>
        <w:t>&lt;/p&gt;&lt;p&gt;&lt;img src="/static-img/VWBaJtSXtp4mQOjjPlzzCdI2PkcRoKzxpTLuZbQlQlg_QEFB3p1fodIVo9qEMwGbDtstg08HhsJZBv2hzkLm1QYf33b60uYy6_2SbHcMW-OeP30euMKBLic8DCM-CflxCooUO0BVDw8gjWKnw1Oi_syWvheibOR6euzE9h0ud7gMgYCNbW_Aq6p81r55-4Bv.png"&gt;&lt;/p&gt;&lt;p&gt;</w:t>
      </w:r>
      <w:r>
        <w:rPr>
          <w:sz w:val="32"/>
          <w:szCs w:val="32"/>
        </w:rPr>
        <w:t>江南无所有，并不是因为这里缺少了什么，而是在于人们对于“有”与“无”的认知不同。当我们走在这条曲折的小路上，看着那些小桥流水人家，我们的心里会浮现出一丝波澜。这是一种虚幻，一种美丽而又脆弱的人生态度。我们知道，每一个人的生活都是独特且短暂，就像这片土地一样，既丰饶又贫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与放弃</w:t>
      </w:r>
      <w:r>
        <w:rPr>
          <w:sz w:val="32"/>
          <w:szCs w:val="32"/>
        </w:rPr>
        <w:t>&lt;/p&gt;&lt;p&gt;&lt;img src="/static-img/adivrwsBQpxgONZAHYEGvdI2PkcRoKzxpTLuZbQlQlg_QEFB3p1fodIVo9qEMwGbDtstg08HhsJZBv2hzkLm1QYf33b60uYy6_2SbHcMW-OeP30euMKBLic8DCM-CflxCooUO0BVDw8gjWKnw1Oi_syWvheibOR6euzE9h0ud7gMgYCNbW_Aq6p81r55-4Bv.png"&gt;&lt;/p&gt;&lt;p&gt;</w:t>
      </w:r>
      <w:r>
        <w:rPr>
          <w:sz w:val="32"/>
          <w:szCs w:val="32"/>
        </w:rPr>
        <w:t>但为什么要追寻呢？是因为我们内心深处有一份渴望，是因为我们的灵魂需要某种东西来支撑它前行。而面对这个问题，我们却往往找不到答案，因为答案可能就在自己的心底。但即便如此，我们还是选择去追寻，因为只有这样，我们才能体会到生命真正意义上的存在感。就像诗人所说，“天地不仁，以万物为刍狗”，这个世界充满了矛盾和挑战，但正是在这种挑战中，我们才能够成长、才能够发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与解脱</w:t>
      </w:r>
      <w:r>
        <w:rPr>
          <w:sz w:val="32"/>
          <w:szCs w:val="32"/>
        </w:rPr>
        <w:t>&lt;/p&gt;&lt;p&gt;&lt;img src="/static-img/rDGe1BuoAAgQ8C_oC4PMfdI2PkcRoKzxpTLuZbQlQlg_QEFB3p1fodIVo9qEMwGbDtstg08HhsJZBv2hzkLm1QYf33b60uYy6_2SbHcMW-OeP30euMKBLic8DCM-CflxCooUO0BVDw8gjWKnw1Oi_syWvheibOR6euzE9h0ud7gMgYCNbW_Aq6p81r55-4Bv.jpg"&gt;&lt;/p&gt;&lt;p&gt;</w:t>
      </w:r>
      <w:r>
        <w:rPr>
          <w:sz w:val="32"/>
          <w:szCs w:val="32"/>
        </w:rPr>
        <w:t>在这个过程中，我也开始思考关于归属的问题。是不是只有找到属于自己的位置，即使那是一个孤独的地方，也能感到安宁？或许，在这一点上，“江南无所有”并非是一个悲观的话题，而是一种解脱。一旦放下对于拥有更多的事情，不再执着于外界评价，便能从容地面对生命中的各种变数，从而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回到最初那个问题：为什么要写这篇文章？其实，它只是我个人的探索之一途。我想通过文字表达出自己对于“江南无所有”的理解，以及如何从中汲取力量去面对生活。我希望我的文字能触及读者的心弦，让他们也有一次这样的自省和思考。如果真的是那样，那么我将认为我的努力没有白费，而一切都值得为了那些可能产生改变的人们所做出的尝试。</w:t>
      </w:r>
      <w:r>
        <w:rPr>
          <w:sz w:val="32"/>
          <w:szCs w:val="32"/>
        </w:rPr>
        <w:t>&lt;/p&gt;&lt;p&gt;&lt;a href = "/doc/678868-</w:t>
      </w:r>
      <w:r>
        <w:rPr>
          <w:sz w:val="32"/>
          <w:szCs w:val="32"/>
        </w:rPr>
        <w:t>江南梦断追寻那无尽的空寂</w:t>
      </w:r>
      <w:r>
        <w:rPr>
          <w:sz w:val="32"/>
          <w:szCs w:val="32"/>
        </w:rPr>
        <w:t>.doc" rel="alternate" download="678868-</w:t>
      </w:r>
      <w:r>
        <w:rPr>
          <w:sz w:val="32"/>
          <w:szCs w:val="32"/>
        </w:rPr>
        <w:t>江南梦断追寻那无尽的空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