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大师揭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创作背后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大师：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创作背后的艺术与科技</w:t>
      </w:r>
      <w:r>
        <w:rPr>
          <w:sz w:val="32"/>
          <w:szCs w:val="32"/>
        </w:rPr>
        <w:t>&lt;/p&gt;&lt;p&gt;&lt;img src="/static-img/ciH4mDLdS0dIPEf8kJGy8jpjBebGYvh3ONMXq1Sfo5PTGgC4m_nw6g31KSx3P1WM.jpg"&gt;&lt;/p&gt;&lt;p&gt;</w:t>
      </w:r>
      <w:r>
        <w:rPr>
          <w:sz w:val="32"/>
          <w:szCs w:val="32"/>
        </w:rPr>
        <w:t>在当今这个信息爆炸的时代，电影和电视剧不仅是人们消遣娱乐的重要方式，也成为了文化交流和传承的重要载体。作为一家专注于影视制作的公司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凭借其独特的艺术风格和先进的技术手段，在业内树立了自己的品牌形象。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成立之初，就以其对行业前沿技术的敏锐洞察为核心竞争力。在拍摄过程中，他们不断创新，不断尝试新的拍摄技巧，如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增强画面真实感，或采用深度学习算法优化色彩调校，从而提升作品质量，为观众带来更加沉浸式体验。</w:t>
      </w:r>
      <w:r>
        <w:rPr>
          <w:sz w:val="32"/>
          <w:szCs w:val="32"/>
        </w:rPr>
        <w:t>&lt;/p&gt;&lt;p&gt;&lt;img src="/static-img/yeAnycImf9WY8HV351IwmzpjBebGYvh3ONMXq1Sfo5MJ8aJ62CeTGHldCltB1T-dWVPhwAkaNO7qhgUnKmYPpmLRJ17_rwwFZNHLIN-NsiFVT1LvwWfRS1sFLCs2ihQlX8FM4KJteYALE0D5yBEV6-Zr7v3P7d4lZf_sFlPNg8UwI_l_zFV11eyA-XLdg2wc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也注重故事讲述层面的创新。他们会精心挑选题材，将社会热点与传统文化元素结合起来，使得作品既有吸引力，又能传递积极正面的价值观念。例如，《未来之城》这部科幻片，以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年的人类社会为背景，展现了一个充满希望、智慧并且环保可持续发展的人类未来的蓝图，这种跨越时空的大胆想象，让全世界观众都对人类未来的美好愿景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大的主题设计外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还不会忽略细节上的完善。在后期制作阶段，他们会运用高级音效处理软件，为每个场景添加丰富的声音效果，从而营造出更为生动的情绪氛围。此举不仅增加了作品听觉享受，也让人感受到电影或电视剧中的每一个角色都有着鲜明的心理状态。</w:t>
      </w:r>
      <w:r>
        <w:rPr>
          <w:sz w:val="32"/>
          <w:szCs w:val="32"/>
        </w:rPr>
        <w:t>&lt;/p&gt;&lt;p&gt;&lt;img src="/static-img/EEBaRl9dR3EK60uc11Ii6zpjBebGYvh3ONMXq1Sfo5MJ8aJ62CeTGHldCltB1T-dWVPhwAkaNO7qhgUnKmYPpmLRJ17_rwwFZNHLIN-NsiFVT1LvwWfRS1sFLCs2ihQlX8FM4KJteYALE0D5yBEV6-Zr7v3P7d4lZf_sFlPNg8UwI_l_zFV11eyA-XLdg2wc.jpg"&gt;&lt;/p&gt;&lt;p&gt;</w:t>
      </w:r>
      <w:r>
        <w:rPr>
          <w:sz w:val="32"/>
          <w:szCs w:val="32"/>
        </w:rPr>
        <w:t>总结来说，无论是在技术上还是在内容创作上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都是行业中的一颗璀璨明珠，它们通过不断探索新方法、新工具，不断推陈出新，用最专业最具创意的手法把故事讲给世人，使得“梦幻大师”这样的称号成为可能。而对于追求高品质电影和电视剧爱好者来说，只要看看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最新出品，你就能欣赏到那些令人瞩目的、触动心灵深处的大作。</w:t>
      </w:r>
      <w:r>
        <w:rPr>
          <w:sz w:val="32"/>
          <w:szCs w:val="32"/>
        </w:rPr>
        <w:t>&lt;/p&gt;&lt;p&gt;&lt;a href = "/doc/678590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大师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创作背后的艺术与科技</w:t>
      </w:r>
      <w:r>
        <w:rPr>
          <w:sz w:val="32"/>
          <w:szCs w:val="32"/>
        </w:rPr>
        <w:t>.doc" rel="alternate" download="678590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大师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创作背后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