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神秘古典奇幻小说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 快眼看书：神秘古典奇幻小说阅读系统</w:t>
      </w:r>
      <w:r>
        <w:rPr>
          <w:sz w:val="32"/>
          <w:szCs w:val="32"/>
        </w:rPr>
        <w:t>&lt;/p&gt;&lt;p&gt;&lt;img src="/static-img/l8vgZYFdB20zxoE-uFrcS7DKNlxUMj6uXrPLCRsL9t7DJyuPR7apy8idnJLokJ0P.jpg"&gt;&lt;/p&gt;&lt;p&gt;</w:t>
      </w:r>
      <w:r>
        <w:rPr>
          <w:sz w:val="32"/>
          <w:szCs w:val="32"/>
        </w:rPr>
        <w:t>什么是星河大帝 快眼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古老文明中，有着一部传说中的神秘古典奇幻小说——《星河大帝》，其内容深藏于无数篇章之中，讲述了一个名为“星河”的伟大的英雄如何征服黑暗势力，拯救整个宇宙。然而，这本书却以其复杂的语言和繁多的角色而闻名遐迩，成为许多读者心仪但又望尘莫及的宝贵财富。</w:t>
      </w:r>
      <w:r>
        <w:rPr>
          <w:sz w:val="32"/>
          <w:szCs w:val="32"/>
        </w:rPr>
        <w:t>&lt;/p&gt;&lt;p&gt;&lt;img src="/static-img/VxOQh8PdupaW-5CAtVjLt7DKNlxUMj6uXrPLCRsL9t6ak2BeUsu3i_dlRUcEWaBDZrMWHKCc5cdpLbJWO0lyXhVU7I2yz9Cxbfcwo72J0RZy8wP8lC6WSIlkfJpmVNGl8J10prRaLPL2jzgaTGaSmhLta5DDoEZBXah2mfBCuhI.jpg"&gt;&lt;/p&gt;&lt;p&gt;</w:t>
      </w:r>
      <w:r>
        <w:rPr>
          <w:sz w:val="32"/>
          <w:szCs w:val="32"/>
        </w:rPr>
        <w:t>如何理解快眼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，并非字面意思上的快速阅读，而是一种特殊的心理能力或技巧，它能够帮助读者迅速抓住关键信息，从而更好地理解和记忆所阅读内容。在这个系统中，每个词汇、每句段落都有其独特的地位和作用，只有通过这种方法才能真正解开这部作品的心结。</w:t>
      </w:r>
      <w:r>
        <w:rPr>
          <w:sz w:val="32"/>
          <w:szCs w:val="32"/>
        </w:rPr>
        <w:t>&lt;/p&gt;&lt;p&gt;&lt;img src="/static-img/ccpiEbfnlyY50EffcC553bDKNlxUMj6uXrPLCRsL9t6ak2BeUsu3i_dlRUcEWaBDZrMWHKCc5cdpLbJWO0lyXhVU7I2yz9Cxbfcwo72J0RZy8wP8lC6WSIlkfJpmVNGl8J10prRaLPL2jzgaTGaSmhLta5DDoEZBXah2mfBCuhI.jpg"&gt;&lt;/p&gt;&lt;p&gt;</w:t>
      </w:r>
      <w:r>
        <w:rPr>
          <w:sz w:val="32"/>
          <w:szCs w:val="32"/>
        </w:rPr>
        <w:t>星河大帝 快眼看书 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充满智慧与魔法的时代，一位远见卓识的学者发誓要揭开《星河大帝》的奥秘。他不仅研究了大量资料，还亲自实践了一系列未知技术，最终成功创造出了“星河大帝 快眼看书”。这项技术最初只传授给少数几人，但随着时间推移，它逐渐流传至今，以此来保护并保存这一文化瑰宝。</w:t>
      </w:r>
      <w:r>
        <w:rPr>
          <w:sz w:val="32"/>
          <w:szCs w:val="32"/>
        </w:rPr>
        <w:t>&lt;/p&gt;&lt;p&gt;&lt;img src="/static-img/GGbz5poVzrnizVMzKOal5rDKNlxUMj6uXrPLCRsL9t6ak2BeUsu3i_dlRUcEWaBDZrMWHKCc5cdpLbJWO0lyXhVU7I2yz9Cxbfcwo72J0RZy8wP8lC6WSIlkfJpmVNGl8J10prRaLPL2jzgaTGaSmhLta5DDoEZBXah2mfBCuhI.jpg"&gt;&lt;/p&gt;&lt;p&gt;</w:t>
      </w:r>
      <w:r>
        <w:rPr>
          <w:sz w:val="32"/>
          <w:szCs w:val="32"/>
        </w:rPr>
        <w:t>如何运用快眼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种高超技艺，需要长期学习和训练。首先，要对《星原》有一定的了解，不断探索其中蕴含的人物关系、情节发展等；然后，要学会将每个词汇分解成最基本的情感或者概念，让它们之间建立起联系；最后，要培养一种直觉，使自己能够在没有意识的情况下捕捉到重要信息。</w:t>
      </w:r>
      <w:r>
        <w:rPr>
          <w:sz w:val="32"/>
          <w:szCs w:val="32"/>
        </w:rPr>
        <w:t>&lt;/p&gt;&lt;p&gt;&lt;img src="/static-img/XfoAPkWjOSGfdsbzs6duLrDKNlxUMj6uXrPLCRsL9t6ak2BeUsu3i_dlRUcEWaBDZrMWHKCc5cdpLbJWO0lyXhVU7I2yz9Cxbfcwo72J0RZy8wP8lC6WSIlkfJpmVNGl8J10prRaLPL2jzgaTGaSmhLta5DDoEZBXah2mfBCuhI.jpg"&gt;&lt;/p&gt;&lt;p&gt;</w:t>
      </w:r>
      <w:r>
        <w:rPr>
          <w:sz w:val="32"/>
          <w:szCs w:val="32"/>
        </w:rPr>
        <w:t>打破常规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，我们通常会从头到尾按顺序阅读，但“星河大帝 快眼看书”要求我们打破这种线性思维，将注意力集中在故事背景、人物心理、主题内涵等方面进行全面的分析。这就意味着，我们必须具备强烈的问题解决能力，以及跨领域知识整合能力，同时还需保持开放的心态，不断接受新的观点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星河大帝 快眼看書”的未来发展前景也越来越广阔。虽然目前仍然存在很多难题，比如如何更有效地将个人经验转化为可教导他人的技能，以及如何确保这一系统不会滥用。但正是这些问题，也激励更多专家投身于研究中，为人们提供更加完善、高效且安全的工具。</w:t>
      </w:r>
      <w:r>
        <w:rPr>
          <w:sz w:val="32"/>
          <w:szCs w:val="32"/>
        </w:rPr>
        <w:t>&lt;/p&gt;&lt;p&gt;&lt;a href = "/doc/678295-</w:t>
      </w:r>
      <w:r>
        <w:rPr>
          <w:sz w:val="32"/>
          <w:szCs w:val="32"/>
        </w:rPr>
        <w:t>星河大帝快眼看书神秘古典奇幻小说阅读系统</w:t>
      </w:r>
      <w:r>
        <w:rPr>
          <w:sz w:val="32"/>
          <w:szCs w:val="32"/>
        </w:rPr>
        <w:t>.doc" rel="alternate" download="678295-</w:t>
      </w:r>
      <w:r>
        <w:rPr>
          <w:sz w:val="32"/>
          <w:szCs w:val="32"/>
        </w:rPr>
        <w:t>星河大帝快眼看书神秘古典奇幻小说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