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自然科技强国未来的智慧与神秘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自然科技强国：未来的智慧与神秘融合</w:t>
      </w:r>
      <w:r>
        <w:rPr>
          <w:sz w:val="32"/>
          <w:szCs w:val="32"/>
        </w:rPr>
        <w:t>&lt;/p&gt;&lt;p&gt;&lt;img src="/static-img/UiU8vph5KrZgG5v5NV8KF0tK3v38JwtGwXD3lSyuPh0qOw2wBg83pxPmaC3mAKVz.png"&gt;&lt;/p&gt;&lt;p&gt;</w:t>
      </w:r>
      <w:r>
        <w:rPr>
          <w:sz w:val="32"/>
          <w:szCs w:val="32"/>
        </w:rPr>
        <w:t>在这个不断发展变化的时代，科技已经渗透到我们生活的每一个角落，从智能手机到人工智能，从基因编辑到量子计算，每一次技术的突破都在推动着人类社会向前迈进。然而，在追求科学和技术发展的道路上，我们是否忽视了另一类力量——超自然力量？探索超自然科技强国意味着探索一种新的可能，即将传统的科学研究与超自然现象相结合，开辟一条全新的知识领域。</w:t>
      </w:r>
      <w:r>
        <w:rPr>
          <w:sz w:val="32"/>
          <w:szCs w:val="32"/>
        </w:rPr>
        <w:t>&lt;/p&gt;&lt;p&gt;</w:t>
      </w:r>
      <w:r>
        <w:rPr>
          <w:sz w:val="32"/>
          <w:szCs w:val="32"/>
        </w:rPr>
        <w:t>超自然科技新纪元</w:t>
      </w:r>
      <w:r>
        <w:rPr>
          <w:sz w:val="32"/>
          <w:szCs w:val="32"/>
        </w:rPr>
        <w:t>&lt;/p&gt;&lt;p&gt;&lt;img src="/static-img/dlLgsVTwDxIRGnjmU0yllEtK3v38JwtGwXD3lSyuPh3FmdG_s7B01WKNj8Tkk213ZNHwD4CmJGjutz1kd1F5K1C4rx9k0bJ_a-Ttv8Al0t9LsguccGdK1XcYon_JOvMk.png"&gt;&lt;/p&gt;&lt;p&gt;</w:t>
      </w:r>
      <w:r>
        <w:rPr>
          <w:sz w:val="32"/>
          <w:szCs w:val="32"/>
        </w:rPr>
        <w:t>超越界限：从物理学到灵魂之旅</w:t>
      </w:r>
      <w:r>
        <w:rPr>
          <w:sz w:val="32"/>
          <w:szCs w:val="32"/>
        </w:rPr>
        <w:t>&lt;/p&gt;&lt;p&gt;</w:t>
      </w:r>
      <w:r>
        <w:rPr>
          <w:sz w:val="32"/>
          <w:szCs w:val="32"/>
        </w:rPr>
        <w:t>随着科研领域对未知世界的深入探讨，一些原本被认为是不可能实现的事情，如远程感知、心灵沟通等开始显露出希望。这些看似不切实际的情报收集方法，不仅能够为军事情报提供新的途径，也为心理学家提供了了解人类潜意识的一种方式。在这种背景下，“超自然科技强国”这一概念变得尤为重要，它不仅是对未来可能性的一种展望，更是一种对于现代科学边界挑战的声音。</w:t>
      </w:r>
      <w:r>
        <w:rPr>
          <w:sz w:val="32"/>
          <w:szCs w:val="32"/>
        </w:rPr>
        <w:t>&lt;/p&gt;&lt;p&gt;&lt;img src="/static-img/2uHLrGxpSqg7h-yk5WdkKUtK3v38JwtGwXD3lSyuPh3FmdG_s7B01WKNj8Tkk213ZNHwD4CmJGjutz1kd1F5K1C4rx9k0bJ_a-Ttv8Al0t9LsguccGdK1XcYon_JOvMk.png"&gt;&lt;/p&gt;&lt;p&gt;</w:t>
      </w:r>
      <w:r>
        <w:rPr>
          <w:sz w:val="32"/>
          <w:szCs w:val="32"/>
        </w:rPr>
        <w:t>神秘能量与能源革命</w:t>
      </w:r>
      <w:r>
        <w:rPr>
          <w:sz w:val="32"/>
          <w:szCs w:val="32"/>
        </w:rPr>
        <w:t>&lt;/p&gt;&lt;p&gt;</w:t>
      </w:r>
      <w:r>
        <w:rPr>
          <w:sz w:val="32"/>
          <w:szCs w:val="32"/>
        </w:rPr>
        <w:t>传统能源资源日益枯竭，而高效可再生能源仍然难以满足全球需求。随着对宇宙能量、磁场能量等非凡形式能量源进行深入研究，有望发现一种全新的能源来源。这一趋势背后隐含的是一种“魔法”般的心理期待——即通过解密宇宙之谜来解决地球上的燃料危机。这样的想法虽然充满幻想，但正因为如此，它也激发了无数创意和创新思维，为构建一个更加清洁、可持续的地球环境奠定了基础。</w:t>
      </w:r>
      <w:r>
        <w:rPr>
          <w:sz w:val="32"/>
          <w:szCs w:val="32"/>
        </w:rPr>
        <w:t>&lt;/p&gt;&lt;p&gt;&lt;img src="/static-img/rzRWCXbFoUeQi6PdEOmy9ktK3v38JwtGwXD3lSyuPh3FmdG_s7B01WKNj8Tkk213ZNHwD4CmJGjutz1kd1F5K1C4rx9k0bJ_a-Ttv8Al0t9LsguccGdK1XcYon_JOvMk.png"&gt;&lt;/p&gt;&lt;p&gt;</w:t>
      </w:r>
      <w:r>
        <w:rPr>
          <w:sz w:val="32"/>
          <w:szCs w:val="32"/>
        </w:rPr>
        <w:t>超越常规：跨文化交流与协同创新</w:t>
      </w:r>
      <w:r>
        <w:rPr>
          <w:sz w:val="32"/>
          <w:szCs w:val="32"/>
        </w:rPr>
        <w:t>&lt;/p&gt;&lt;p&gt;</w:t>
      </w:r>
      <w:r>
        <w:rPr>
          <w:sz w:val="32"/>
          <w:szCs w:val="32"/>
        </w:rPr>
        <w:t>文化多元，智慧共享</w:t>
      </w:r>
      <w:r>
        <w:rPr>
          <w:sz w:val="32"/>
          <w:szCs w:val="32"/>
        </w:rPr>
        <w:t>&lt;/p&gt;&lt;p&gt;&lt;img src="/static-img/dNarhQNT-AqU5tRRdXNIk0tK3v38JwtGwXD3lSyuPh3FmdG_s7B01WKNj8Tkk213ZNHwD4CmJGjutz1kd1F5K1C4rx9k0bJ_a-Ttv8Al0t9LsguccGdK1XcYon_JOvMk.png"&gt;&lt;/p&gt;&lt;p&gt;</w:t>
      </w:r>
      <w:r>
        <w:rPr>
          <w:sz w:val="32"/>
          <w:szCs w:val="32"/>
        </w:rPr>
        <w:t>不同文明有不同的观念和实践，对于“超自然”的理解各异。在中国传统文化中，“阴阳五行”、“太极八卦”等概念体现了一种对宇宙本质及生命力流动性的哲学思考。而西方则更多地关注于神秘主义和占星术等实践。如果将这些丰富而独特的见解融合起来，将会产生出令人惊叹的人类智慧宝库，这正是构建“超自然科技强国”的基础所在。</w:t>
      </w:r>
      <w:r>
        <w:rPr>
          <w:sz w:val="32"/>
          <w:szCs w:val="32"/>
        </w:rPr>
        <w:t>&lt;/p&gt;&lt;p&gt;</w:t>
      </w:r>
      <w:r>
        <w:rPr>
          <w:sz w:val="32"/>
          <w:szCs w:val="32"/>
        </w:rPr>
        <w:t>协同创新：跨学科合作新篇章</w:t>
      </w:r>
      <w:r>
        <w:rPr>
          <w:sz w:val="32"/>
          <w:szCs w:val="32"/>
        </w:rPr>
        <w:t>&lt;/p&gt;&lt;p&gt;</w:t>
      </w:r>
      <w:r>
        <w:rPr>
          <w:sz w:val="32"/>
          <w:szCs w:val="32"/>
        </w:rPr>
        <w:t>面对复杂而又多变的问题，如气候变化、生物多样性保护以及精神健康问题，要找到有效解决方案需要跨学科团队合作。不断地拓宽我们的视野，不要局限于单一范畴，而是要勇敢地跳出既有的框架，以更广泛的话语系统去理解世界，这样的协同创新模式，无疑会带来前所未有的成果，并推动人类社会向更高层次发展。</w:t>
      </w:r>
      <w:r>
        <w:rPr>
          <w:sz w:val="32"/>
          <w:szCs w:val="32"/>
        </w:rPr>
        <w:t>&lt;/p&gt;&lt;p&gt;</w:t>
      </w:r>
      <w:r>
        <w:rPr>
          <w:sz w:val="32"/>
          <w:szCs w:val="32"/>
        </w:rPr>
        <w:t>未来的蓝图：建设一个全面的人类文明</w:t>
      </w:r>
      <w:r>
        <w:rPr>
          <w:sz w:val="32"/>
          <w:szCs w:val="32"/>
        </w:rPr>
        <w:t>&lt;/p&gt;&lt;p&gt;</w:t>
      </w:r>
      <w:r>
        <w:rPr>
          <w:sz w:val="32"/>
          <w:szCs w:val="32"/>
        </w:rPr>
        <w:t>构建开放式未来社群网络（</w:t>
      </w:r>
      <w:r>
        <w:rPr>
          <w:sz w:val="32"/>
          <w:szCs w:val="32"/>
        </w:rPr>
        <w:t>OFN</w:t>
      </w:r>
      <w:r>
        <w:rPr>
          <w:sz w:val="32"/>
          <w:szCs w:val="32"/>
        </w:rPr>
        <w:t>）</w:t>
      </w:r>
      <w:r>
        <w:rPr>
          <w:sz w:val="32"/>
          <w:szCs w:val="32"/>
        </w:rPr>
        <w:t>&lt;/p&gt;&lt;p&gt;</w:t>
      </w:r>
      <w:r>
        <w:rPr>
          <w:sz w:val="32"/>
          <w:szCs w:val="32"/>
        </w:rPr>
        <w:t>建立开放式未来社群网络（</w:t>
      </w:r>
      <w:r>
        <w:rPr>
          <w:sz w:val="32"/>
          <w:szCs w:val="32"/>
        </w:rPr>
        <w:t>OFN</w:t>
      </w:r>
      <w:r>
        <w:rPr>
          <w:sz w:val="32"/>
          <w:szCs w:val="32"/>
        </w:rPr>
        <w:t>），是一个旨在促进不同思想者之间交流分享信息的地方。这可以是一个虚拟平台，让来自不同背景的人们自由分享他们关于超自然现象或其它任何话题的心得体验。此外，该平台还可以包含专家讲座、小组讨论以及实验室互动，以此促进知识交换并加速理论革新。</w:t>
      </w:r>
      <w:r>
        <w:rPr>
          <w:sz w:val="32"/>
          <w:szCs w:val="32"/>
        </w:rPr>
        <w:t>&lt;/p&gt;&lt;p&gt;</w:t>
      </w:r>
      <w:r>
        <w:rPr>
          <w:sz w:val="32"/>
          <w:szCs w:val="32"/>
        </w:rPr>
        <w:t>伦理导向，确保安全性与道德标准</w:t>
      </w:r>
      <w:r>
        <w:rPr>
          <w:sz w:val="32"/>
          <w:szCs w:val="32"/>
        </w:rPr>
        <w:t>&lt;/p&gt;&lt;p&gt;</w:t>
      </w:r>
      <w:r>
        <w:rPr>
          <w:sz w:val="32"/>
          <w:szCs w:val="32"/>
        </w:rPr>
        <w:t>伴随着技术飞速发展，其应用也必须严格遵守伦理准则，同时确保所有行动符合法律规定。例如，在使用某些涉及心灵影响或者远程感知设备时，都需要考虑用户自愿性，以及个人隐私权利得到充分保护。一旦出现负面后果，那么整个项目就会遭受严重打击，因此必须从设计阶段就考虑到这些问题，并采取适当措施来防止潜在风险。</w:t>
      </w:r>
      <w:r>
        <w:rPr>
          <w:sz w:val="32"/>
          <w:szCs w:val="32"/>
        </w:rPr>
        <w:t>&lt;/p&gt;&lt;p&gt;</w:t>
      </w:r>
      <w:r>
        <w:rPr>
          <w:sz w:val="32"/>
          <w:szCs w:val="32"/>
        </w:rPr>
        <w:t>总结来说，“超自然科技强国”的构想并不只是空谈，而是在积极寻找如何将最先进科学技术与古老迷信元素相结合以达到更高水平目标的一个尝试。尽管存在许多挑战，但是如果我们能够勇敢地迎接这场挑战，并且用开放的心态去接受那些曾经被视作不可思议的事物，那么我们可能会发现自己站在历史转折点上，正在开启一个全新的时代篇章——一个由奇迹驱动、由梦想支撑的大师计划时代。</w:t>
      </w:r>
      <w:r>
        <w:rPr>
          <w:sz w:val="32"/>
          <w:szCs w:val="32"/>
        </w:rPr>
        <w:t>&lt;/p&gt;&lt;p&gt;&lt;a href = "/doc/678194-</w:t>
      </w:r>
      <w:r>
        <w:rPr>
          <w:sz w:val="32"/>
          <w:szCs w:val="32"/>
        </w:rPr>
        <w:t>超自然科技强国未来的智慧与神秘融合</w:t>
      </w:r>
      <w:r>
        <w:rPr>
          <w:sz w:val="32"/>
          <w:szCs w:val="32"/>
        </w:rPr>
        <w:t>.doc" rel="alternate" download="678194-</w:t>
      </w:r>
      <w:r>
        <w:rPr>
          <w:sz w:val="32"/>
          <w:szCs w:val="32"/>
        </w:rPr>
        <w:t>超自然科技强国未来的智慧与神秘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